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>ИНФОРМАЦИОНН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2"/>
        <w:gridCol w:w="12266"/>
      </w:tblGrid>
      <w:tr>
        <w:trPr/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 автономное  общеобразовательное учреж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 154  г. Челябинска»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У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акумова Татьяна Геннадьевна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зея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истории Калининского района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раеведческий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ткрытия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36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аспортизации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19 г. 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узея 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оронков Александр Анатольевич. 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в. м., два окна, дневное освещение, жалюзи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экспозиции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«Археологические исследования на территории северо-западной части города Челябинска. Поселение бронзового века «Университет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«Заречная часть города Челябинска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-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в. Исторический центр Калининского района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ождение Калининского района. Район динамического роста и развития»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делы: «Чичерин и Моцарт», «Электрификация и ЧГРЭС», Индустриализация и ЧЭМК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боры Челябинск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узыка  и солдаты Великой Отечественной Войны»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6. «Мужеству и героизму, народу и солдату-победителю»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: «Красная армия в довоенный период»; «Письма и медали ветеранов»; «Воины-афганцы»; Памяти Сергея Анфалова — выпускника школы геройски погибшего в Чечне». </w:t>
            </w:r>
          </w:p>
        </w:tc>
      </w:tr>
      <w:tr>
        <w:trPr/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кспонатов</w:t>
            </w:r>
          </w:p>
        </w:tc>
        <w:tc>
          <w:tcPr>
            <w:tcW w:w="1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ее экспонируется широкий круг предметов музейного значения. В основном фонде 91 предемет. Наиболее ценные: военная форма 1945 года (гимнастёрка, сапоги), фрнотовое письмо-треуголка, лемех плуга XIX в., топорище XVIII в., калькулятор "Электроника" 1980-х годов, проигрыватель "Аккорд" 1970-х г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7:00Z</dcterms:created>
  <dc:creator>Admin</dc:creator>
  <dc:description/>
  <dc:language>en-US</dc:language>
  <cp:lastModifiedBy>Admin</cp:lastModifiedBy>
  <cp:lastPrinted>2016-10-21T18:26:00Z</cp:lastPrinted>
  <dcterms:modified xsi:type="dcterms:W3CDTF">2021-04-08T13:37:00Z</dcterms:modified>
  <cp:revision>2</cp:revision>
  <dc:subject/>
  <dc:title/>
</cp:coreProperties>
</file>