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>ЭНЦИКЛОПЕДИЯ КАЛИНИНСКОГО РАЙОНА  ШКОЛЫ № 1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</w:rPr>
        <w:tab/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  Г. В. Гегель, размышляя о теории вероятностей, задавался вопросом: «сколько раз должен случайно рассыпаться типографский шрифт, чтобы из него сложилась строфа «Илиады»? Можно предполагать, что в профиле нашего школьного музея случайно сложилась комбинация, достойная этого вопроса Гегеля, которая позволила создать новый эвристический проект в экспозиции. Калининский район был создан в 1970 году. Но в том же 1970 году произошло и другое интересное событие. Вышла свет книга Г. В. Чичерина «Моцарт. Исследовательский этюд», пролежавшая «на полке» без малого сорок лет. Впоследствии она выдержит несколько переизданий и признана одной из лучших  музыковедческих работ о великом  композиторе В. А. Моцарте. И как оказалось, именно М. И. Калинин убедил Чичерина издать свой труд и книга готовилась к печати в начале 30-х годов (не вышла по «независящим от автора обстоятельствам»). Школьный музей МАОУ «СОШ № 154 г. Челябинска» посвящён  истории Калининского районе, а в микрорайоне школы расположена улица носящая имя Г. В. Чичерина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этому синхронизму в экспозиции музея была решена  сложная задача интерпретации топонима Калининский район. Примеры личного участия М. И. Калинина в судьбе музыковедческих работ Г. В. Чичерина  о В. А. Моцарте,  позволяют рассматривать топонимы с именами этих политических деятелей не  через призму идеологии, но открывают в этих личностях  черты гуманистического характера и несут в себе большую эвристическую ценность.</w:t>
      </w:r>
      <w:r>
        <w:rPr/>
        <w:t xml:space="preserve"> </w:t>
      </w:r>
      <w:r>
        <w:rPr>
          <w:sz w:val="28"/>
          <w:szCs w:val="28"/>
        </w:rPr>
        <w:t>Восприятие топонимов получило больш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и, сделало  их более человечными и близкими жителям района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формление в школьном музее раздела «Чичерин и Моцарт» было начальным этапом в полном обновлении экспозиции, можно даже сказать реберендинге профиля музея. Обновление было связано, в том числе, с перемещением музея в другое помещение, непосредственно напротив входа в школу, которое существенно повысила узнаваемость и значимость музея для учащихся.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бновление получило для нас название «Энциклопедия Калининского района». Сущность  проекта обновления состоит в создании новой  музейной экспозиции в Музее истории Калининского района МАОУ «СОШ № 154», которая  систематизирует в энциклопедической форме  знания об истории района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известными оставались представления о древнейшей истории той территории, на которой расположен Калининский район, эта тема была  своего рода “terra incognita”. Мы с учениками, увлечёнными археологией, актуализировали пласты древнейшего периода истории, изучили и включили в экспозицию новейшие  археологические открытия последних лет. Речь идёт об открытом в 2013 году профессором ЮУрГУ поселении бронзового века «Университет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». Оно расположено на берегу реки Миасс в 700 м. от входа в главный корпус ЧелГУ. Изучение этого объекта и всей черкаскульско-фёдоровской археологической культуры бронзового века, проводилось учащимися при содействии Учебно-научного центра изучения проблем природы и человека ЧелГУ (руководитель </w:t>
      </w:r>
      <w:r>
        <w:rPr>
          <w:rFonts w:cs="SimSun;宋体" w:ascii="SimSun;宋体" w:hAnsi="SimSun;宋体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к. и. н. Е. В. Куприянова).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циклопедии создаются годами. Первая Энциклопедия   созданная  в эпоху Просвещения писалась на протяжении трёх десятилетий, но называлась Энциклопедией уже с первых глав этой работы. Поэтому, наш проект по сути своей не может остановиться на достигнутом. К нему несомненно будут добавляться всё новые и новые главы. Сейчас же наша Энциклопедия Калининского района раскрывает основные этапы исторической ленты времени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им небольшое путешествие по разделам экспозиции музея. 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«Археологические исследования на территории северо-западной части города Челябинска», посвящён каменному и бронзовому векам долины реки Миасс;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«Заречная часть города Челябинска в XVIII-начале XX вв. Исторический центр Калининского района»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ождение Калининского района. Район динамического роста и развития», включая разделы «Электрификация и ЧГРЭС», Индустриализация и ЧЭМК», «История строительства Северо-Запада», «Проспект Победы –  память о Великой Отечественной войне». Подробнее рассказывается о здании Театра кукол, где находилось прежде 5-е мужское Кутузовское приходское училище, а затем школа.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«Музыка и солдаты Великой Отечественной». Здесь можно задуматься о духовных потребностях воинов, о том, как они музыкой поднимали свой дух, да и просто отдыхали душой.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«Боевая слава» повествует о защитниках Родины и о военных подвигах. Он начинается с экспозиции о Красной Армии довоенного периода, затем рассказывает о периоде Великой Отечественной Войны, о воинах-интернационалистах, воевавших в Афганистане и в Чечне. Отдельный мемориал посвящён памяти Сергея Анфалова, выпускника школы, погибшего в Чечне.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оевые самолёты». Сюжет экспозиции построен вокруг реального случая, произошедшего в Челябинске. В январе 1943 г. в Челябинске на аэродроме лётного училища  произвёл вынужденную посадку экипаж ИЛ-4, под командованием будущего Героя Советского союза Бориса Тихомолова. Самолёт отправлялся в Семипалатинск для ремонта и у него вышел из строя один из моторов. Казалось, лётчикам выпала участь несколько месяцев просидеть в бездействии ожидая ремонта самолёта. Однако в учебном классе училища в качестве экспоната оказался мотор, подходящий для ИЛ-4. Взятый непосредственно из экспозиции, мотор позволил экипажу продолжить свой путь и вовремя вернуться в боевой строй.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им образом  школьный музей рассказывает об истории Челябинска   с  древнейших времён. И этому немало способствует стратегия привязки работы музея к топонимам </w:t>
      </w:r>
      <w:r>
        <w:rPr>
          <w:rFonts w:cs="Times New Roman" w:ascii="Times New Roman" w:hAnsi="Times New Roman"/>
          <w:sz w:val="28"/>
          <w:szCs w:val="28"/>
        </w:rPr>
        <w:t xml:space="preserve">  микрорайона школы. Улицы 250-летия Челябинска, Татищева, Салавата Юлаева, Чичерина, пр. Победы отражены на страницах нашей Энциклопедии. Каждая из этих улиц помогает раскрыть представления о разных периодах истории Челябинска. И что самое важное, в ней мы стремились показать лучшие, гуманистические черты, воспитать в учащихся нравственное совершенствование на примере крупных исторических личностей   и  исторических событий разных эпох.</w:t>
      </w:r>
    </w:p>
    <w:p>
      <w:pPr>
        <w:pStyle w:val="Normal"/>
        <w:spacing w:lineRule="auto" w:line="360"/>
        <w:ind w:left="496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96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. Воронков, руководитель Музея МАОУ «СОШ № 154 г. Челябинска»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9z0">
    <w:name w:val="WW8Num19z0"/>
    <w:qFormat/>
    <w:rPr>
      <w:rFonts w:ascii="Symbol" w:hAnsi="Symbol" w:eastAsia="Times New Roman" w:cs="Symbol"/>
      <w:sz w:val="20"/>
      <w:szCs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2:00Z</dcterms:created>
  <dc:creator>reader20</dc:creator>
  <dc:description/>
  <dc:language>en-US</dc:language>
  <cp:lastModifiedBy>reader20</cp:lastModifiedBy>
  <cp:lastPrinted>2016-10-22T10:17:00Z</cp:lastPrinted>
  <dcterms:modified xsi:type="dcterms:W3CDTF">2016-12-04T08:53:00Z</dcterms:modified>
  <cp:revision>3</cp:revision>
  <dc:subject/>
  <dc:title/>
</cp:coreProperties>
</file>