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ить таблицу (страница 105-108 учебник А. А. Данилов, Л. Г. Косулина «История России конец 16 – 18 век»)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67"/>
      </w:tblGrid>
      <w:tr>
        <w:trPr>
          <w:trHeight w:val="12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>
          <w:trHeight w:val="12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рассказ  о «Нарвской конфузии» (страница 105 – 106 учебник А. А. Данилов, Л. Г. Косулина «История России конец 16 – 18 век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дготовить рассказ о реорганизации армии (страница 106 -108 учебник А. А. Данилов, Л. Г. Косулина «История России конец 16 – 18 век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полнить таблицу (страница 108 – 111 учебник А. А. Данилов, Л. Г. Косулина «История России конец 16 – 18 век»)</w:t>
      </w:r>
      <w:r>
        <w:rPr/>
        <w:t>.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03"/>
      </w:tblGrid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3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ить рассказ  о Полтавской битве (страница 108 – 110 учебник А. А. Данилов, Л. Г. Косулина «История России конец 16 – 18 век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ить рассказ  о войне с Турцией (страница 110 – 111 учебник А. А. Данилов, Л. Г. Косулина «История России конец 16 – 18 век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ить таблицу (страница 111 – 112 учебник А. А. Данилов, Л. Г. Косулина «История России конец 16 – 18 век»)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09"/>
      </w:tblGrid>
      <w:tr>
        <w:trPr>
          <w:trHeight w:val="13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>
          <w:trHeight w:val="14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рассказ о разгроме шведского флота (страница 111 – 112 учебник А. А. Данилов, Л. Г. Косулина «История России конец 16 – 18 век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2:00Z</dcterms:created>
  <dc:creator>admin</dc:creator>
  <dc:description/>
  <cp:keywords/>
  <dc:language>en-US</dc:language>
  <cp:lastModifiedBy>WiZaRd</cp:lastModifiedBy>
  <dcterms:modified xsi:type="dcterms:W3CDTF">2014-04-10T16:01:00Z</dcterms:modified>
  <cp:revision>9</cp:revision>
  <dc:subject/>
  <dc:title/>
</cp:coreProperties>
</file>