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абоуспевающими по повышению качества зн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рановская Ю.Р., учитель истории и обществознания, МАОУ СОШ № 154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В последнее время психологи и педагоги вместе с медиками отмечают неуклонный рост числа детей с проблемами общего поведения и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мечают, что негативные изменения экологической и социально-экономической ситуации в стране ухудшают соматическое и нервно-психическое здоровье школьников, а в условиях интенсификации обучения и перегруженности школьных программ значительно возрастает число неуспев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еуспевающих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, как следствие этого низкий уровень интеллектуальн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знавательного интер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сформированы элементарные организационные нав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требуют индивидуального подхода с психологической и педагогической (в плане обучения) точки з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 опоры на родителей как союзников учителя – предмет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в основном, из асоциальных сем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декватной самооценки со стороны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ые пропуски уроков без уважительной причины, что приводит к отсутствию системы в знаниях и как следствие этого - низкий уровень интелл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омочь слабоуспевающему учени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закрепления необходимо более длительное время и больший объем решаем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высить работоспособ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виды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ить здоровьесберегающие технологии (проветривание кабинета, проведение физкультминут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гда надо помнить о соблюдении принципа необходимости и достато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со слабоуспевающими учени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очки для индивидуа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ния с выбором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“карточки-информаторы”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“карточки-с образцами решения”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“карточки-конспекты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силения эффективности работы со слабоуспевающими учащимися  я использую новые образовательные технологии, инновационные формы и  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овываю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опросе  слабоуспевающим  школьникам предлагаю им примерный план ответа, разрешаю пользоваться планом, составленным дома, больше времени готовиться к ответу у доски, делать предварительные записи, пользоваться наглядными пособиями. Ученикам задаются наводящие вопросы, помогающие последовательно излагать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ически проверяю усвоение материала по темам уроков, на которых ученик отсутствовал по той или иной прич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опроса  и  при анализе его результатов обеспечивается атмосфера доброжела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цессе изучения нового материала внимание  слабоуспевающих  учеников концентрирую на наиболее важных  и  сложных разделах изучаемой темы, при записи под диктовку прошу выделять новые понятия и термины, обращаюсь к ним с вопросами, выясняющими степень понимания учебного материала,  стимулирую вопросы учеников при затруднениях в усвоении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самостоятельной  работы  на уроке  слабоуспевающим  школьникам даю задания, направленные на устранение ошибок, допускаемых ими при ответах или в письменных  работах: отмечаются положительные моменты в их  работе  для стимулирования новых усилий, отмечаю типичные затруднения в  работе   и 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омашней  работы  для  слабоуспевающих  школьников подбираю задания по осознанию и исправлению ошибок: провожу подробный инструктаж о порядке выполнения домашних заданий, о возможных затруднениях, даю задания по повторению материала, который потребуется для изучения новой темы. Объем домашних заданий рассчитываю так, чтобы не допустить пере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коррекционная работа с детьми группы риска ведётся в следующих направления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осуществляется индивидуальный подход к детя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предотвращается наступление утом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в процессе обучения используются те методы, с помощью которых можно максимально активизировать познавательную деятельность де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во время работы с детьми этой категории подмечаю и поощряю успехи детей, помогаю каждому ребёнка, развивать в нём веру в собственные силы и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знаний у слабоуспевающих детей часто используются индивидуально-групповые занятия (группа примерно 12 человек), при такой работе появляется возможность проработать необходимые темы с каждым уче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ы организации работы помогают моим слабоуспевающим ученикам лучше усваивать материал уроков, что соответственно повышает их качество знаний, этот факт прослеживается при регулярном проведении самостоятельных и контрольных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касается работы классного руководителя, которая помогает повышению  качества знаний  слабоуспевающих учеников, то следует отметить, что мною, используя эффективные формы контроля. Взяты под систематический контроль посещаемость  учениками уроков и дополнительных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боте с родителями: поддерживаю связь, привлекая их к занятиям с ребёнком дома,  проводить беседы, давать советы и рекомендации  по улучшению успевае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ю над выработкой сознательной учебной дисциплины учащихся, развиваю положительную мотивацию в обуч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3:00Z</dcterms:created>
  <dc:creator>admin</dc:creator>
  <dc:description/>
  <cp:keywords/>
  <dc:language>en-US</dc:language>
  <cp:lastModifiedBy>WiZaRd</cp:lastModifiedBy>
  <dcterms:modified xsi:type="dcterms:W3CDTF">2013-11-16T07:05:00Z</dcterms:modified>
  <cp:revision>12</cp:revision>
  <dc:subject/>
  <dc:title/>
</cp:coreProperties>
</file>