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54 г. Челябин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а «Герои Отечества – наши земляк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й Дню Героев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инация: сочинение «Письмо моему геро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й прадедушка - танкис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21"/>
        <w:ind w:left="5529" w:right="-365" w:hanging="0"/>
        <w:jc w:val="left"/>
        <w:rPr/>
      </w:pPr>
      <w:r>
        <w:rPr>
          <w:b/>
          <w:bCs/>
          <w:sz w:val="24"/>
        </w:rPr>
        <w:t>Автор:</w:t>
      </w:r>
      <w:r>
        <w:rPr>
          <w:sz w:val="24"/>
        </w:rPr>
        <w:t xml:space="preserve"> Ветцель Софья,</w:t>
        <w:br/>
        <w:t xml:space="preserve">8 класс, </w:t>
        <w:br/>
      </w:r>
      <w:r>
        <w:rPr>
          <w:b/>
          <w:bCs/>
          <w:sz w:val="24"/>
        </w:rPr>
        <w:t>Руководитель:</w:t>
      </w:r>
      <w:r>
        <w:rPr>
          <w:sz w:val="24"/>
        </w:rPr>
        <w:t xml:space="preserve"> </w:t>
        <w:br/>
        <w:t xml:space="preserve">Грановская Юлия Рифкатовна, </w:t>
        <w:br/>
        <w:t xml:space="preserve">учитель истории и обществознания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sz w:val="48"/>
          <w:szCs w:val="48"/>
        </w:rPr>
      </w:pPr>
      <w:r>
        <w:rPr>
          <w:sz w:val="24"/>
        </w:rPr>
        <w:t>Челябинск 201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shd w:fill="FFFFFF" w:val="clear"/>
        </w:rPr>
        <w:t>Мой прадедушка - танкист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Вторая Мировая война жирной чертой разделила жизнь многих миллионов людей на две: до войны и после нее. Великая Отечественная унесла с собой в небытие миллионы душ, переломала немало человеческих судеб и оставила глубокий след в сердцах тех, кому довелось жить в это страшное время и участвовать в кровопролитном помешательстве мирового масштаба.</w:t>
      </w:r>
    </w:p>
    <w:p>
      <w:pPr>
        <w:pStyle w:val="Normal"/>
        <w:spacing w:lineRule="auto" w:line="36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Слушая рассказы бабушек и дедушек об их военном детстве или юности, всегда  ловишь себя на мысли, что, они были нашего возраста, когда немецкие войска вторглись на территорию СССР. Лучшие молодые годы они провели в обстановке постоянного страха за свою жизнь, за жизнь родных и близких, за судьбу страны… Им, юным и красивым, приходилось менять шорты и сарафаны на военную форму, косы и пышные шевелюры – на короткую стрижку, будни и выходные – на тяжелый труд, а родной дом – на землянку или окоп. Повседневные мысли сменились на одну-единственную: «Все для фронта, все для победы». Многие так и не увидели больше своих родных и друзей, другие вообще не вернулись с поля бо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Но, несмотря на все трудности и лишения, русский народ выстоял, не сломался, не сдался, не отдал страну в руки врага. Да, всем было страшно, и невыносимое предчувствие смерти нередко нервной дрожью посещало и солдат, и «тыловиков». Но люди переступали через себя, изо всех сил боролись за страну, за светлое будущее своих детей и внуков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     </w:t>
      </w:r>
      <w:r>
        <w:rPr>
          <w:rStyle w:val="Appleconvertedspace"/>
          <w:sz w:val="28"/>
          <w:szCs w:val="28"/>
          <w:shd w:fill="FFFFFF" w:val="clear"/>
        </w:rPr>
        <w:t xml:space="preserve">Моё сочинение посвящено моему герою – моему прадеду Буртасову Ивану Григорьевичу (Приложение 1) , который родился 1 января 1910 году, и на момент начала Великой Отечественной войны ему было 31 лет, он всё хорошо помни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гда началась вторая мировая война, всё мужское население призывалось на борьбу с немецко-фашистскими захватчиками. Простой русский парень по имени Иван из города Челябинска был призван защищать наше Отечество в ряды Красной арм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роде Томск Иван прошёл обучение на водителя-механика танка   Т-34. И после обучения его батальон попал на фронт. Он не знал, что его ждёт, останется он живой или погиб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ая армия отступала по всем фронтам. Фашисты наступали - красная армия обороняла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 Сталинградом произошла жестокая решающая битва, которая изменила ход всей войны. Иван принимал участие в Сталинградской битве. Дважды его танк подбивали фашисты, и Иван возвращался с поля боя живой без  экипажа и без танка. Во время третьей атаки его танк был очень серьёзно повреждён, Иван получил контузию, а с поля боя его вынесла медсестра.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После того, как Иван вернулся с фронта, он долго лечился в госпитале. А когда поправился,  работал в пекарне; на Челябинском тракторном заводе и в сфере коммунального хозяйства Тракторозаводского района города Челябинска. Но в той городской суете он никогда не забывал про  самое страшное время, которое ему пришлось когда-то пережить.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Сейчас наши ветераны – это особое поколение россиян. Сегодня они – последние свидетели тех трагических дней. Последние свидетели Великой Отечественной войны. За ними больше никого! Сейчас – это уже очень пожилые люди. Но свое военное детство и юношество они не забудут никогда…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89" w:leader="none"/>
        </w:tabs>
        <w:spacing w:lineRule="auto" w:line="36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3360</wp:posOffset>
            </wp:positionH>
            <wp:positionV relativeFrom="paragraph">
              <wp:posOffset>594360</wp:posOffset>
            </wp:positionV>
            <wp:extent cx="5457825" cy="575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365"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54:00Z</dcterms:created>
  <dc:creator>Администратор</dc:creator>
  <dc:description/>
  <cp:keywords/>
  <dc:language>en-US</dc:language>
  <cp:lastModifiedBy>dns_aser_2013_10</cp:lastModifiedBy>
  <cp:lastPrinted>2018-10-31T15:23:00Z</cp:lastPrinted>
  <dcterms:modified xsi:type="dcterms:W3CDTF">2018-11-06T07:35:00Z</dcterms:modified>
  <cp:revision>8</cp:revision>
  <dc:subject/>
  <dc:title>Письмо моему герою</dc:title>
</cp:coreProperties>
</file>