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внеклассного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- 2019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читать л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сские народные сказки.</w:t>
      </w:r>
    </w:p>
    <w:p>
      <w:pPr>
        <w:pStyle w:val="Normal"/>
        <w:rPr/>
      </w:pPr>
      <w:r>
        <w:rPr>
          <w:sz w:val="28"/>
          <w:szCs w:val="28"/>
        </w:rPr>
        <w:t>«Царевна – ляг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азки народо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сяча и одна но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А.Крылов. Басни</w:t>
      </w:r>
    </w:p>
    <w:p>
      <w:pPr>
        <w:pStyle w:val="Normal"/>
        <w:rPr/>
      </w:pPr>
      <w:r>
        <w:rPr>
          <w:sz w:val="28"/>
          <w:szCs w:val="28"/>
        </w:rPr>
        <w:t>4. А.С.Пушкин. Стихотворения. «Руслан и Людмила»</w:t>
      </w:r>
    </w:p>
    <w:p>
      <w:pPr>
        <w:pStyle w:val="Normal"/>
        <w:rPr/>
      </w:pPr>
      <w:r>
        <w:rPr>
          <w:sz w:val="28"/>
          <w:szCs w:val="28"/>
        </w:rPr>
        <w:t>5. Н.В.Гоголь. «Пропавшая грамота», «Вечера на хуторе близ Дика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.С. Тургенев. «Муму».</w:t>
      </w:r>
    </w:p>
    <w:p>
      <w:pPr>
        <w:pStyle w:val="Normal"/>
        <w:rPr/>
      </w:pPr>
      <w:r>
        <w:rPr>
          <w:sz w:val="28"/>
          <w:szCs w:val="28"/>
        </w:rPr>
        <w:t>7. Г.Х. Андерсен. «Снежная королева»</w:t>
      </w:r>
    </w:p>
    <w:p>
      <w:pPr>
        <w:pStyle w:val="Normal"/>
        <w:rPr/>
      </w:pPr>
      <w:r>
        <w:rPr>
          <w:sz w:val="28"/>
          <w:szCs w:val="28"/>
        </w:rPr>
        <w:t>8. А.Платонов. «Волшебное кольцо»</w:t>
      </w:r>
    </w:p>
    <w:p>
      <w:pPr>
        <w:pStyle w:val="Normal"/>
        <w:rPr/>
      </w:pPr>
      <w:r>
        <w:rPr>
          <w:sz w:val="28"/>
          <w:szCs w:val="28"/>
        </w:rPr>
        <w:t>9. Л.Кэрролл. «Алиса в стране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олкиен. «Хоббит, или туда и обрат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.П. Астафьев. «Васюткино озе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.Янссон. «Последний в мире драк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.Дефо. «Робинзон Круз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.Э. Распе. «Приключения барона Мюнхгаузена».</w:t>
      </w:r>
    </w:p>
    <w:p>
      <w:pPr>
        <w:pStyle w:val="Normal"/>
        <w:rPr/>
      </w:pPr>
      <w:r>
        <w:rPr>
          <w:sz w:val="28"/>
          <w:szCs w:val="28"/>
        </w:rPr>
        <w:t xml:space="preserve">15. Марк  Твен. «Приключения Тома Сойе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А.Линдгрен. «Приключения Калле Блюмкви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читать л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/>
      </w:pPr>
      <w:r>
        <w:rPr>
          <w:sz w:val="28"/>
          <w:szCs w:val="28"/>
        </w:rPr>
        <w:t>1. Былины.</w:t>
      </w:r>
    </w:p>
    <w:p>
      <w:pPr>
        <w:pStyle w:val="Normal"/>
        <w:rPr/>
      </w:pPr>
      <w:r>
        <w:rPr>
          <w:sz w:val="28"/>
          <w:szCs w:val="28"/>
        </w:rPr>
        <w:t>2. С.Т.Аксаков. «Детские годы Багрова-внука».</w:t>
      </w:r>
    </w:p>
    <w:p>
      <w:pPr>
        <w:pStyle w:val="Normal"/>
        <w:rPr/>
      </w:pPr>
      <w:r>
        <w:rPr>
          <w:sz w:val="28"/>
          <w:szCs w:val="28"/>
        </w:rPr>
        <w:t>3. И.А.Крылов. Ба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С. Тургенев. «Бежин 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.Н. Толстой. «Детство»,  «Отрочество».</w:t>
      </w:r>
    </w:p>
    <w:p>
      <w:pPr>
        <w:pStyle w:val="Normal"/>
        <w:rPr/>
      </w:pPr>
      <w:r>
        <w:rPr>
          <w:sz w:val="28"/>
          <w:szCs w:val="28"/>
        </w:rPr>
        <w:t>6. А.П.Чехов. «Хамелеон», «Толстый и тонкий».</w:t>
      </w:r>
    </w:p>
    <w:p>
      <w:pPr>
        <w:pStyle w:val="Normal"/>
        <w:rPr/>
      </w:pPr>
      <w:r>
        <w:rPr>
          <w:sz w:val="28"/>
          <w:szCs w:val="28"/>
        </w:rPr>
        <w:t>7. Марк Твен. «Приключения  Гекльберри Финна».</w:t>
      </w:r>
    </w:p>
    <w:p>
      <w:pPr>
        <w:pStyle w:val="Normal"/>
        <w:rPr/>
      </w:pPr>
      <w:r>
        <w:rPr>
          <w:sz w:val="28"/>
          <w:szCs w:val="28"/>
        </w:rPr>
        <w:t>8. Ж.Верн. «Таинственный ост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.Уайльд. «Кентервильское приви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.Аверченко. «Смерть африканского охот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.Горький. «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. Искандер. «Детство Чика».</w:t>
      </w:r>
    </w:p>
    <w:p>
      <w:pPr>
        <w:pStyle w:val="Normal"/>
        <w:rPr/>
      </w:pPr>
      <w:r>
        <w:rPr>
          <w:sz w:val="28"/>
          <w:szCs w:val="28"/>
        </w:rPr>
        <w:t>13 К.Паустовский. «Повести о жизни».</w:t>
      </w:r>
    </w:p>
    <w:p>
      <w:pPr>
        <w:pStyle w:val="Normal"/>
        <w:ind w:left="90" w:right="90" w:hanging="0"/>
        <w:rPr/>
      </w:pPr>
      <w:r>
        <w:rPr>
          <w:sz w:val="28"/>
          <w:szCs w:val="28"/>
        </w:rPr>
        <w:t>14. Н.А. Кун. «Легенды и мифы Древней Греции».</w:t>
        <w:br/>
        <w:t xml:space="preserve">15. Ж. Верн. «Дети капитана Гранта», «Таинственный остров», «15-летний капитан». </w:t>
        <w:br/>
        <w:t xml:space="preserve">16. Д. Лондон. «Северные рассказы». </w:t>
        <w:br/>
        <w:t>17. К. Дойл. «Рассказы о Шерлоке Холмсе</w:t>
      </w:r>
      <w:r>
        <w:rPr/>
        <w:t xml:space="preserve">». </w:t>
        <w:b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ind w:left="90" w:right="90" w:firstLine="9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читать л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.В.Гоголь. «Тарас  Бульба».</w:t>
      </w:r>
    </w:p>
    <w:p>
      <w:pPr>
        <w:pStyle w:val="Normal"/>
        <w:rPr/>
      </w:pPr>
      <w:r>
        <w:rPr>
          <w:sz w:val="28"/>
          <w:szCs w:val="28"/>
        </w:rPr>
        <w:t>2. А.С. Пушкин. «Повести Белкина» («Выстрел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.Мериме. «Маттео Фалько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.С. Лесков. «Левша».</w:t>
      </w:r>
    </w:p>
    <w:p>
      <w:pPr>
        <w:pStyle w:val="Normal"/>
        <w:rPr/>
      </w:pPr>
      <w:r>
        <w:rPr>
          <w:sz w:val="28"/>
          <w:szCs w:val="28"/>
        </w:rPr>
        <w:t>5. И.С. Тургенев. «Бежин луг», «Бирюк», «Стихотворения в проз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.Е. Салтыков-Щедрин. «Повесть о том,  как один мужик двух генералов прокормил», «Дикий помещик», «Медведь на воевод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.П.Чехов. «Хамелеон», «Смерть чинов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.Зощенко. «Аристокра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.Генри. «Дары волхв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.Шварц. «Т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.А. Некрасов. «Крестьянские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Л.Н.Толстой. «Детств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айн Рид. «Всадник без головы</w:t>
      </w:r>
    </w:p>
    <w:p>
      <w:pPr>
        <w:pStyle w:val="Acxspmiddle"/>
        <w:ind w:hanging="36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Л.Н.Толстой. «После бала».</w:t>
      </w:r>
    </w:p>
    <w:p>
      <w:pPr>
        <w:pStyle w:val="Acxspmiddle"/>
        <w:ind w:hanging="360"/>
        <w:rPr>
          <w:rFonts w:ascii="Verdana" w:hAnsi="Verdana" w:cs="Verdana"/>
          <w:color w:val="000000"/>
        </w:rPr>
      </w:pPr>
      <w:r>
        <w:rPr>
          <w:iCs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читать л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лово о полку Игорев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те Алигьери. Сон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. Шекспир. «Ромео и Джульет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И.Фонвизин. «Недоросл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М. Карамзин. «Бедная Лиз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Н. Радищев. «Путешествия из Петербурга в Москв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С.Пушкин. «Братья-разбойники», «Повести покойного Ивана Петровича  Белкина»( «Станционный смотритель»), «Капитанская доч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Ю. Лермонтов. «Мцыр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.Т.А. Гофман. «Щелкунчи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В.Гоголь. «Шинел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С. Тургенев. «Ася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М. Достоевский. «Белые ноч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де Бальзак. «Гобсек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 де Мопассан. «Ожерель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Горький . «Макар Чудр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уприн. «Гамбринус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Грин. «Алые парус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 Сент-Экзюпери. «Маленький принц»</w:t>
      </w:r>
    </w:p>
    <w:p>
      <w:pPr>
        <w:pStyle w:val="Acxspmiddle"/>
        <w:ind w:hanging="360"/>
        <w:rPr>
          <w:rFonts w:ascii="Verdana" w:hAnsi="Verdana" w:cs="Verdana"/>
          <w:color w:val="000000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19. Ж.-Б. Мольер </w:t>
      </w:r>
      <w:r>
        <w:rPr>
          <w:color w:val="000000"/>
          <w:sz w:val="28"/>
          <w:szCs w:val="28"/>
        </w:rPr>
        <w:t>«Мещанин во дворянстве».</w:t>
      </w:r>
    </w:p>
    <w:p>
      <w:pPr>
        <w:pStyle w:val="Acxspmiddle"/>
        <w:ind w:hanging="36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.</w:t>
      </w:r>
      <w:r>
        <w:rPr>
          <w:color w:val="000000"/>
          <w:sz w:val="14"/>
          <w:szCs w:val="14"/>
        </w:rPr>
        <w:t xml:space="preserve"> </w:t>
      </w:r>
      <w:r>
        <w:rPr>
          <w:iCs/>
          <w:color w:val="000000"/>
          <w:sz w:val="28"/>
          <w:szCs w:val="28"/>
        </w:rPr>
        <w:t>Э. Хемингуэй</w:t>
      </w:r>
      <w:r>
        <w:rPr>
          <w:color w:val="000000"/>
          <w:sz w:val="28"/>
          <w:szCs w:val="28"/>
        </w:rPr>
        <w:t xml:space="preserve"> «Старик и море»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читать л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.Шекспир. «Гам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.де Сервантес Сааведра. «Дон Ких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льер. «Тартю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.С. Грибоедов. «Горе от ума».</w:t>
      </w:r>
    </w:p>
    <w:p>
      <w:pPr>
        <w:pStyle w:val="Normal"/>
        <w:rPr/>
      </w:pPr>
      <w:r>
        <w:rPr>
          <w:sz w:val="28"/>
          <w:szCs w:val="28"/>
        </w:rPr>
        <w:t>5. А.С. Пушкин. Лирика. «Евгений Онегин». «Маленькие трагедии». «Пиковая д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.Ю. Лермонтов. «Герой нашего врем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Гоголь. «Мертвые души».</w:t>
      </w:r>
    </w:p>
    <w:p>
      <w:pPr>
        <w:pStyle w:val="Normal"/>
        <w:rPr/>
      </w:pPr>
      <w:r>
        <w:rPr>
          <w:sz w:val="28"/>
          <w:szCs w:val="28"/>
        </w:rPr>
        <w:t>7. И.Бунин. «Темные аллеи»</w:t>
      </w:r>
    </w:p>
    <w:p>
      <w:pPr>
        <w:pStyle w:val="Normal"/>
        <w:rPr/>
      </w:pPr>
      <w:r>
        <w:rPr>
          <w:sz w:val="28"/>
          <w:szCs w:val="28"/>
        </w:rPr>
        <w:t>8. В.Гаршин. «Красный 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.По. «Падение дома Аш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.Булгаков. «Собачье серд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.Шолохов. «Судьба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.Солженицын. «Матренин двор».</w:t>
      </w:r>
    </w:p>
    <w:p>
      <w:pPr>
        <w:pStyle w:val="Normal"/>
        <w:rPr/>
      </w:pPr>
      <w:r>
        <w:rPr>
          <w:sz w:val="28"/>
          <w:szCs w:val="28"/>
        </w:rPr>
        <w:t>13. Ч. Айтматов. «Белый паро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Ф. Искандер. «Сандро из Чег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А. Алексин «А тем временем где-то». «В тылу как в тылу». </w:t>
        <w:br/>
        <w:t xml:space="preserve">16. Ч. Айтматов «Первый учитель». </w:t>
        <w:br/>
        <w:t xml:space="preserve">17. В.Быков «Альпийская баллада». «Дожить до рассвета». «Обелиск». </w:t>
        <w:br/>
        <w:t>18. Б. Васильев «Завтра была война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читать л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sz w:val="28"/>
          <w:szCs w:val="28"/>
        </w:rPr>
        <w:t>1. А.С.Пушкин. «Медный всадник». Лирика.</w:t>
      </w:r>
    </w:p>
    <w:p>
      <w:pPr>
        <w:pStyle w:val="Normal"/>
        <w:rPr/>
      </w:pPr>
      <w:r>
        <w:rPr>
          <w:sz w:val="28"/>
          <w:szCs w:val="28"/>
        </w:rPr>
        <w:t>2. А.Гончаров. «Фрегат «Паллада». «Обломов».</w:t>
      </w:r>
    </w:p>
    <w:p>
      <w:pPr>
        <w:pStyle w:val="Normal"/>
        <w:rPr/>
      </w:pPr>
      <w:r>
        <w:rPr>
          <w:sz w:val="28"/>
          <w:szCs w:val="28"/>
        </w:rPr>
        <w:t>3. А.Островский. «Гроза».  «Бесприданница». «Снегурочка». «Свои люди - сочтемся». «Доходное место». «На всякого мудреца довольно прост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С.Тургенев. «Отцы и дети».</w:t>
      </w:r>
    </w:p>
    <w:p>
      <w:pPr>
        <w:pStyle w:val="Normal"/>
        <w:rPr/>
      </w:pPr>
      <w:r>
        <w:rPr>
          <w:sz w:val="28"/>
          <w:szCs w:val="28"/>
        </w:rPr>
        <w:t>5. М.Салтыков- Щедрин. «История одного города».</w:t>
      </w:r>
    </w:p>
    <w:p>
      <w:pPr>
        <w:pStyle w:val="Normal"/>
        <w:rPr/>
      </w:pPr>
      <w:r>
        <w:rPr>
          <w:sz w:val="28"/>
          <w:szCs w:val="28"/>
        </w:rPr>
        <w:t xml:space="preserve">6. Н.А.Некрасов. «Кому на Руси жить хорош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.М.Достоевский. «Преступление и наказание».</w:t>
      </w:r>
    </w:p>
    <w:p>
      <w:pPr>
        <w:pStyle w:val="Normal"/>
        <w:rPr/>
      </w:pPr>
      <w:r>
        <w:rPr>
          <w:sz w:val="28"/>
          <w:szCs w:val="28"/>
        </w:rPr>
        <w:t>8. Л.Н.Толстой. «Война и мир». «Анна Карен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.С. Лесков. «Очарованный стран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.П.Чехов.  «Чайка». «Дядя Ваня». «Три сестры». «Вишневый сад». «Крыжовник». «О любви». «Ионыч». «Человек в футляре». «Палата №6». «В овраге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И.В. Гете. «Фауст». </w:t>
        <w:br/>
        <w:t xml:space="preserve">12. П. Мериме. «Венера Илльская». «Этрусская ваза». «Кармен». «Маттео Фальконе». «Коломба». «Арсена Гийо». </w:t>
        <w:br/>
        <w:t xml:space="preserve">13. Г. Флобер. «Саламбо». </w:t>
        <w:br/>
        <w:t xml:space="preserve">14. К. Симонов. «Живые и мертвые». </w:t>
        <w:br/>
        <w:t xml:space="preserve">15. В. Быков. «Знак беды». «Карьер». </w:t>
        <w:br/>
        <w:t xml:space="preserve">16. И. Ильф, Е. Петров. «12 стульев». «Золотой теленок». </w:t>
        <w:br/>
        <w:t xml:space="preserve">17. А. Вампилов. «Утиная охота, прошлым летом в Чулымске». </w:t>
        <w:br/>
        <w:t xml:space="preserve">18. Б. Можаев. «Мужики и бабы». </w:t>
        <w:br/>
        <w:t xml:space="preserve">19. В. Куприн. «Живая вода»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читать л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 класс</w:t>
      </w:r>
    </w:p>
    <w:p>
      <w:pPr>
        <w:pStyle w:val="Normal"/>
        <w:ind w:left="90" w:right="90" w:firstLine="90"/>
        <w:rPr/>
      </w:pPr>
      <w:r>
        <w:rPr>
          <w:sz w:val="28"/>
          <w:szCs w:val="28"/>
        </w:rPr>
        <w:t xml:space="preserve">1. И.А. Бунин. «Собака», «Вечер», «Слово», «Князь Всеслав», «Господин из Сан-Франциско», «Солнечный удар», «Иоанн – рыдалец», «Чистый понедельник», «Легкое дыхание», «Темные аллеи», «Жизнь Арсеньева», лирика. </w:t>
        <w:br/>
        <w:t xml:space="preserve">2. А.И. Куприн. «Олеся», «Поединок», «Гранатовый браслет», </w:t>
        <w:br/>
        <w:t xml:space="preserve">3. В.Г. Короленко. «Без языка». </w:t>
        <w:br/>
        <w:t xml:space="preserve">4. А. Аверченко.  Рассказы. </w:t>
        <w:br/>
        <w:t xml:space="preserve">5. В.Я. Брюсов. «Сонет к форме», «Отверженный герой», «Подруги», «Родной язык» и др. </w:t>
        <w:br/>
        <w:t xml:space="preserve">6. Н.С. Гумилев. «Капитаны», «Дон Жуан», «Моим читателям» и др. </w:t>
        <w:br/>
        <w:t xml:space="preserve">7. М. Горький. «Мать», «На дне», «Мещанин», «Челкаш» </w:t>
        <w:br/>
        <w:t xml:space="preserve">8. А.А. Блок. Лирика, Поэмы </w:t>
        <w:br/>
        <w:t xml:space="preserve">9. Стихи Ф. Соллогуба, И. Анненского, К. Бальмонта, В. Ходасевича, О. Мандельштама, М. Кузьмина, М. Волошина, И. Северянина. </w:t>
        <w:br/>
        <w:t xml:space="preserve">10. А. Серафимович.  «Железный поток». </w:t>
        <w:br/>
        <w:t xml:space="preserve">11. В. Иванов. «Бронепоезд 14-69». </w:t>
        <w:br/>
        <w:t xml:space="preserve">12. И. Бабель. «Конармия». </w:t>
        <w:br/>
        <w:t xml:space="preserve">13. С. Есенин. Лирика, «Пугачев», «Анна Снегина». </w:t>
        <w:br/>
        <w:t xml:space="preserve">14. В. Маяковский. Лирика, «Облако в штанах», «Во весь голос», «Хорошо», «Люблю», «Клоп», «Баня». </w:t>
        <w:br/>
        <w:t xml:space="preserve">15. А. Фадеев. «Разгром». </w:t>
        <w:br/>
        <w:t xml:space="preserve">16. М.А. Булгаков «Дни Турбиных», «Собачье сердце», «Мастер и Маргарита», «Роковые яйца». </w:t>
        <w:br/>
        <w:t xml:space="preserve">17. А.П. Платонов «Сокровенный человек», «Шарманка», «Впрок», «Чевенгур». </w:t>
        <w:br/>
        <w:t xml:space="preserve">18. А.Н. Толстой « Петр 1». </w:t>
        <w:br/>
        <w:t xml:space="preserve">19. А. Ахматова Лирика, «Реквием». </w:t>
        <w:br/>
        <w:t xml:space="preserve">20. М. Цветаева Лирика. </w:t>
        <w:br/>
        <w:t xml:space="preserve">21. Н.А. Заболоцкий «Ночь в Пасанаури», «На могиле летчика», «Сквозь волшебный прибор Левенгука» и др. </w:t>
        <w:br/>
        <w:t xml:space="preserve">22. М.А. Шолохов «Донские рассказы», «Тихий Дон», «Поднятая целина». </w:t>
        <w:br/>
        <w:t xml:space="preserve">23. Л. Леонов «Нашествие» </w:t>
        <w:br/>
        <w:t xml:space="preserve">24. Е. Шварц «Дракон». </w:t>
        <w:br/>
        <w:t xml:space="preserve">25. В. Гроссман «Жизнь и судьба». </w:t>
        <w:br/>
        <w:t xml:space="preserve">26. А. Солженицын «Один день Ивана Денисовича», «Матренин двор», «Архипелаг ГУЛАГ». </w:t>
        <w:br/>
        <w:t xml:space="preserve">27. А. Твардовский Лирика, «За далью даль», «Дом у дороги», «По праву памяти». </w:t>
        <w:br/>
        <w:t xml:space="preserve">28. Б. Пастернак Лирика, «Доктор Живаго». </w:t>
        <w:br/>
        <w:t xml:space="preserve">29. Советская фантастика. А. Беляев, Е. Ефремов, К. Булычев, А. Грин. </w:t>
        <w:br/>
        <w:t xml:space="preserve">30. Ч. Айтматов «И дольше века длится день», «Плаха». </w:t>
        <w:br/>
        <w:t xml:space="preserve">31. В.Д. Дудинцев «Белые одежды». </w:t>
        <w:br/>
        <w:t xml:space="preserve">32. В.П. Распутин «Прощание с Матерой», «Деньги для Марии», «Пожар», «Живи и помни». </w:t>
        <w:br/>
        <w:t xml:space="preserve">33. Песенное творчество Галича, Высоцкого, Окуджавы, Визбора, Кима, Кукина и др. </w:t>
        <w:br/>
        <w:t xml:space="preserve">34. А. Арбузов «Иркутская история». </w:t>
        <w:br/>
        <w:t xml:space="preserve">35. А. Вампилов «Прошлым летом в Чулымске». </w:t>
        <w:br/>
        <w:t xml:space="preserve">36. Поэзия А. Суркова, Н. Тихонова, О. Берггольц, К. Сименова, М. Исаковского, А. Вознесенского и др. </w:t>
        <w:br/>
        <w:t xml:space="preserve">37. А.Н. Рыбаков «Дети Арбата». </w:t>
        <w:br/>
        <w:t xml:space="preserve">38. А. Приставкин «Ночевала тучка золотая». </w:t>
        <w:br/>
        <w:t xml:space="preserve">39.  В. Астафьев «Печальный детектив», «Царь -рыба» </w:t>
        <w:br/>
        <w:t xml:space="preserve">41. Е. Замятин «Мы». </w:t>
        <w:br/>
        <w:t xml:space="preserve">42. В. Быков «Знак беды». </w:t>
      </w:r>
    </w:p>
    <w:p>
      <w:pPr>
        <w:pStyle w:val="Acxsplast"/>
        <w:ind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Acxsplast"/>
        <w:ind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last">
    <w:name w:val="acxsplast"/>
    <w:basedOn w:val="Normal"/>
    <w:qFormat/>
    <w:pPr>
      <w:spacing w:before="30" w:after="3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00:00Z</dcterms:created>
  <dc:creator>Оксана</dc:creator>
  <dc:description/>
  <cp:keywords/>
  <dc:language>en-US</dc:language>
  <cp:lastModifiedBy>1</cp:lastModifiedBy>
  <cp:lastPrinted>2009-05-22T09:22:00Z</cp:lastPrinted>
  <dcterms:modified xsi:type="dcterms:W3CDTF">2018-06-18T07:55:00Z</dcterms:modified>
  <cp:revision>15</cp:revision>
  <dc:subject/>
  <dc:title/>
</cp:coreProperties>
</file>