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tLeast" w:line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tLeast" w:line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Директор МАОУ «СОШ № 154» 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___________ Т.Г.Абакумова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«        »_______________      2018г.</w:t>
            </w:r>
          </w:p>
        </w:tc>
      </w:tr>
    </w:tbl>
    <w:p>
      <w:pPr>
        <w:pStyle w:val="Normal"/>
        <w:ind w:left="1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180" w:firstLine="720"/>
        <w:rPr/>
      </w:pPr>
      <w:r>
        <w:rPr>
          <w:b/>
          <w:sz w:val="36"/>
          <w:szCs w:val="36"/>
        </w:rPr>
        <w:t>ПРАВИЛА ПОЛЬЗОВАНИЯ БИБЛИОТЕКОЙ</w:t>
      </w:r>
      <w:r>
        <w:rPr>
          <w:sz w:val="28"/>
        </w:rPr>
        <w:t>.</w:t>
      </w:r>
    </w:p>
    <w:p>
      <w:pPr>
        <w:pStyle w:val="Normal"/>
        <w:ind w:left="18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Читателями или пользователями библиотеки могут бы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дети и подрост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рослые, занимающиеся обучением и воспитанием детей (педагоги, родители детей, записанных в библиотеку) через абонемент или читальный за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льзователи библиотеки имеют право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бесплатную  информацию о составе библиотечного фонда,  наличии в библиотеке конкретных документов через различные формы библиотечного  информиров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лучать бесплатную консультационную помощь в поиске и выборе источников информ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лучать бесплатно во временное пользование на абонементе печатные издания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ебники, учебные пособия -  на  учебный год;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sz w:val="22"/>
          <w:szCs w:val="22"/>
        </w:rPr>
        <w:t xml:space="preserve">- научно-популярную, познавательную, художественную литература -  </w:t>
      </w:r>
      <w:r>
        <w:rPr>
          <w:b/>
          <w:sz w:val="22"/>
          <w:szCs w:val="22"/>
        </w:rPr>
        <w:t>на 1 месяц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дания повышенного спроса </w:t>
      </w:r>
      <w:r>
        <w:rPr>
          <w:b/>
          <w:sz w:val="22"/>
          <w:szCs w:val="22"/>
        </w:rPr>
        <w:t>-  на 15 дней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длевать срок пользования документам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бесплатно во временное пользование энциклопедии, справочники, редкие, ценные и имеющиеся в единственном экземпляре документы  для работы в читальном зал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мероприятиях, проводимых библиотеко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ться для разрешения конфликтной ситуации к руководителю общеобразовательного учреждения. 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Запись обучающихся общеобразовательного учреждения в библиотеку производится по списочному составу класса и в индивидуальном порядке; педагогических и иных работников общеобразовательного учреждения, родителей (иных законных представителей) обучающихся - по паспорт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записи в библиотеку обязательно ознакомление пользователей с данными правил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ьзователи библиотеки обязаны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людать Правила пользования библиотекой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держивать порядок расстановки документов в открытом доступе библиотеки,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ьзоваться ценными и справочными документами только в помещении библиотеки и не выносить их за ее пределы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, его родители или лица их заменяющи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вращать документы в библиотеку в установленные сроки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менять документы библиотеки в случае их утраты или порчи равноценными им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ностью рассчитываться с библиотекой по истечении срока обучения или работы в общеобразовательном учрежд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ind w:left="72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 нанесение вреда имуществу библиотеки ответственность наступает в соответствии с действующим Гражданским и Уголовным</w:t>
      </w:r>
      <w:r>
        <w:rPr>
          <w:sz w:val="24"/>
        </w:rPr>
        <w:t xml:space="preserve"> кодексом  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7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;Century Gothic" w:hAnsi="Calibri;Century Gothic" w:eastAsia="Times New Roman" w:cs="Calibri;Century Gothic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8:00Z</dcterms:created>
  <dc:creator>1</dc:creator>
  <dc:description/>
  <cp:keywords/>
  <dc:language>en-US</dc:language>
  <cp:lastModifiedBy>1</cp:lastModifiedBy>
  <dcterms:modified xsi:type="dcterms:W3CDTF">2019-02-25T16:53:00Z</dcterms:modified>
  <cp:revision>6</cp:revision>
  <dc:subject/>
  <dc:title/>
</cp:coreProperties>
</file>