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tLeast" w:line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tLeast" w:line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Директор МАОУ «СОШ № 154»  </w:t>
            </w:r>
          </w:p>
          <w:p>
            <w:pPr>
              <w:pStyle w:val="Normal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___________ Т.Г.Абакумова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«        »_______________      2018г.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 xml:space="preserve">О ПОРЯДКЕ ОБЕСПЕЧЕНИЯ </w:t>
        <w:br/>
        <w:t xml:space="preserve">УЧЕБНИКАМИ И УЧЕБНЫМИ ПОСОБИЯМИ ОБУЧАЮЩИХСЯ </w:t>
        <w:br/>
        <w:t>МУНИЦИПАЛЬНОГО АВТОНОМНОГО</w:t>
        <w:br/>
        <w:t>ОБЩЕОБРАЗОВАТЕЛЬНОГО УЧРЕЖДЕНИЯ «СРЕДНЯЯ ОБЩЕОБРАЗОВАТЕЛЬНАЯ ШКОЛА № 154»</w:t>
        <w:br/>
      </w:r>
    </w:p>
    <w:p>
      <w:pPr>
        <w:pStyle w:val="Normal1"/>
        <w:numPr>
          <w:ilvl w:val="0"/>
          <w:numId w:val="2"/>
        </w:numPr>
        <w:ind w:left="420" w:hanging="4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обеспечения учебниками и учебными пособиями обучающихся Муниципального автономного общеобразовательного учреждения средней общеобразовательной школы № 154 (далее по тексту – Положение) разработано в соответствии с п.2.23 ст. 32, п. 4 ст. 55 Закона Российской Федерации «Об образовании» и устанавливает:</w:t>
      </w:r>
    </w:p>
    <w:p>
      <w:pPr>
        <w:pStyle w:val="Normal1"/>
        <w:numPr>
          <w:ilvl w:val="0"/>
          <w:numId w:val="24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еспечения обучающихся учебниками и учебными пособиями в Муниципальном автономном общеобразовательном учреждении «средняя общеобразовательная школа № 154» (далее – Порядок);</w:t>
      </w:r>
    </w:p>
    <w:p>
      <w:pPr>
        <w:pStyle w:val="Normal1"/>
        <w:numPr>
          <w:ilvl w:val="0"/>
          <w:numId w:val="24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Normal1"/>
        <w:numPr>
          <w:ilvl w:val="0"/>
          <w:numId w:val="24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: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регулирующим деятельность Муниципального автономного общеобразовательного учреждения «средняя общеобразовательная школа № 154» (далее – Учреждение) в образовательном процессе;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4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силу со дня его утверждения.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на педагогическом совете и утверждается директором;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14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еспечения учебниками и учебными пособиями – это последовательность действий структурных подразделений и должностных лиц Учреждения по решению вопросов учебного книгообеспечения обучающихся;</w:t>
      </w:r>
    </w:p>
    <w:p>
      <w:pPr>
        <w:pStyle w:val="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бесплатными учебниками (имеющимися в наличии)  по обязательным для изучения предметам обеспечиваются дети группы «социального риска» (далее – льготная категория).</w:t>
      </w:r>
    </w:p>
    <w:p>
      <w:pPr>
        <w:pStyle w:val="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использования учебников и учебных пособий – 4 года, в порядке исключения допускается увеличения срока до 5 лет (согласно приказам вышестоящих органов управления образования)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42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 БИБЛИОТЕЧНОГО ФОНДА УЧЕБНОЙ ЛИТЕРАТУРЫ УЧРЕЖДЕНИЯ</w:t>
      </w:r>
    </w:p>
    <w:p>
      <w:pPr>
        <w:pStyle w:val="Normal1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библиотечный фонд учебной литературы в рамках бюджетного финансир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учет учебников, входящих в данный фонд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их сохранность и несет за него материальную ответственность.</w:t>
      </w:r>
    </w:p>
    <w:p>
      <w:pPr>
        <w:pStyle w:val="Normal1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библиотечных фондов учебной литературы осуществляется работниками библиотеки Учреждения в соответствии с Порядком учета библиотечных фондов учебной литературы общеобразовательного учрежд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.</w:t>
      </w:r>
    </w:p>
    <w:p>
      <w:pPr>
        <w:pStyle w:val="Normal1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чебной литературы ежегодно пополняется необходимыми учебниками за счет бюджетного финансирования и комплектуется в соответствии с федеральными перечнями учебников и учебных пособий с опорой на образовательные программы Учреждения. Как правило, учебник используется не менее 4 лет.</w:t>
      </w:r>
    </w:p>
    <w:p>
      <w:pPr>
        <w:pStyle w:val="Normal1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ность фонда учебников Библиотеки Учреждения обеспечивается через:</w:t>
      </w:r>
    </w:p>
    <w:p>
      <w:pPr>
        <w:pStyle w:val="Normal1"/>
        <w:numPr>
          <w:ilvl w:val="0"/>
          <w:numId w:val="19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Normal1"/>
        <w:numPr>
          <w:ilvl w:val="0"/>
          <w:numId w:val="19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и использование Правил пользования учебниками из фонда учебной литературы библиотеки Учреждения с определением мер ответственности за утерю или порчу учебников (приложение № 1);</w:t>
      </w:r>
    </w:p>
    <w:p>
      <w:pPr>
        <w:pStyle w:val="Normal1"/>
        <w:numPr>
          <w:ilvl w:val="0"/>
          <w:numId w:val="19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 учете учебного фонда библиотеки Учреждения единого порядка учета в соответствии с действующим локальным нормативным документом «Положение о порядке создания, обновления, использования фонда учебной литературы библиотеки и мерах, обеспечивающих его сохранность».</w:t>
      </w:r>
    </w:p>
    <w:p>
      <w:pPr>
        <w:pStyle w:val="Normal1"/>
        <w:numPr>
          <w:ilvl w:val="0"/>
          <w:numId w:val="2"/>
        </w:numPr>
        <w:ind w:left="42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ОБЕСПЕЧЕНИЯ УЧЕБНОЙ ЛИТЕРАТУРОЙ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Normal1"/>
        <w:numPr>
          <w:ilvl w:val="0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ю библиотечных фондов учебников. Работники библиотеки Учреждения анализируют состояние обеспеченности фонда библиотеки учебниками, выявляют дефицит, передают результат инвентаризации заместителю директора по УВР, курирующему направление деятельности;</w:t>
      </w:r>
    </w:p>
    <w:p>
      <w:pPr>
        <w:pStyle w:val="Normal1"/>
        <w:numPr>
          <w:ilvl w:val="0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бучающихся, отнесенных к льготной категории, для первоочередного обеспечения учебниками из фонда библиотеки Учреждения. Статус обучающегося, относящегося к льготной категории, устанавливается решением комиссии по социальной поддержке обучающихся по заявлению родителей (законных представителей) и на основании документов, предоставляемых родителями (законными представителями) в Учреждении из муниципальных органов социальной защиты населения;</w:t>
      </w:r>
    </w:p>
    <w:p>
      <w:pPr>
        <w:pStyle w:val="Normal1"/>
        <w:numPr>
          <w:ilvl w:val="0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списков обучающихся льготных категорий для первоочередного обеспечения учебниками из фонда учебной литературы библиотеки Учреждения (согласно данных, предоставленных социальными педагогами);</w:t>
      </w:r>
    </w:p>
    <w:p>
      <w:pPr>
        <w:pStyle w:val="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издает приказ на основании циклограммы деятельности Учреждения по вопросам обеспечения обучающихся учебниками и учебными пособиями (приложение № 2);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мероприятий по обеспечению учебниками обучающихся всех категорий, в первую очередь, льготной категории (приложение № 3);</w:t>
      </w:r>
    </w:p>
    <w:p>
      <w:pPr>
        <w:pStyle w:val="Normal1"/>
        <w:numPr>
          <w:ilvl w:val="1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равил пользования учебниками из фонда учебной литературы библиотеки Учреждения;</w:t>
      </w:r>
    </w:p>
    <w:p>
      <w:pPr>
        <w:pStyle w:val="Normal1"/>
        <w:numPr>
          <w:ilvl w:val="0"/>
          <w:numId w:val="3"/>
        </w:numP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Учреждения;</w:t>
      </w:r>
    </w:p>
    <w:p>
      <w:pPr>
        <w:pStyle w:val="Normal1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 01 июня на период летних каникул  для обучающихся и их родителей (законных представителей) списков учебников с дидактическими материалам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 знакомство их с порядком обеспечения учебниками обучающихся в предстоящем учебном году. Информация дублируется на официальном сайте Учреждения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15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15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15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Normal1"/>
        <w:numPr>
          <w:ilvl w:val="0"/>
          <w:numId w:val="15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15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й литературы за счет бюджетных средств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Учреждения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1"/>
        <w:numPr>
          <w:ilvl w:val="0"/>
          <w:numId w:val="2"/>
        </w:numPr>
        <w:ind w:left="42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иректор Учреждения несет ответственность за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иками льготных категорий обучающихся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писком учебников и учебных пособий, определенным Учреждением;</w:t>
      </w:r>
    </w:p>
    <w:p>
      <w:pPr>
        <w:pStyle w:val="Normal1"/>
        <w:numPr>
          <w:ilvl w:val="0"/>
          <w:numId w:val="26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ой программой, утвержденной приказом директора Учреждения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-библиотекарь несет ответственность за:</w:t>
      </w:r>
    </w:p>
    <w:p>
      <w:pPr>
        <w:pStyle w:val="Normal1"/>
        <w:numPr>
          <w:ilvl w:val="0"/>
          <w:numId w:val="8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б имеющихся в фонде библиотеки Учреждения учебниках и учебных пособиях;</w:t>
      </w:r>
    </w:p>
    <w:p>
      <w:pPr>
        <w:pStyle w:val="Normal1"/>
        <w:numPr>
          <w:ilvl w:val="0"/>
          <w:numId w:val="8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оформления заявки на учебники и учебные пособия в соответствии с реализуемыми Учреждением образовательными программами и имеющимся фондом библиотеки Учреждения;</w:t>
      </w:r>
    </w:p>
    <w:p>
      <w:pPr>
        <w:pStyle w:val="Normal1"/>
        <w:numPr>
          <w:ilvl w:val="0"/>
          <w:numId w:val="8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об обеспеченности учебниками и учебными пособиями обучающихся Учреждения на начало учебного года; </w:t>
      </w:r>
    </w:p>
    <w:p>
      <w:pPr>
        <w:pStyle w:val="Normal1"/>
        <w:numPr>
          <w:ilvl w:val="0"/>
          <w:numId w:val="8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обеспечения льготной категории обучающихся учебниками, имеющимися в фонде библиотеки Учреждения, и равномерное распределение учебников, имеющихся в фонде библиотеки, между остальными обучающимися;</w:t>
      </w:r>
    </w:p>
    <w:p>
      <w:pPr>
        <w:pStyle w:val="Normal1"/>
        <w:numPr>
          <w:ilvl w:val="0"/>
          <w:numId w:val="8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ь методического объединения несет ответственность за: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му обеспечению из одной предметно-методической линии;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у перечню учебников;</w:t>
      </w:r>
    </w:p>
    <w:p>
      <w:pPr>
        <w:pStyle w:val="Normal1"/>
        <w:numPr>
          <w:ilvl w:val="0"/>
          <w:numId w:val="7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, реализуемым в Учреждении;</w:t>
      </w:r>
    </w:p>
    <w:p>
      <w:pPr>
        <w:pStyle w:val="Normal1"/>
        <w:numPr>
          <w:ilvl w:val="0"/>
          <w:numId w:val="7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инимального перечня дидактических материалов для обучающихся (рабочие тетради, контурные карты и т.д.), приобретаемых родителями (законными представителями), в соответствии с образовательными программами, реализуемыми в Учреждении;</w:t>
      </w:r>
    </w:p>
    <w:p>
      <w:pPr>
        <w:pStyle w:val="Normal1"/>
        <w:numPr>
          <w:ilvl w:val="0"/>
          <w:numId w:val="7"/>
        </w:numPr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для формирования списка учебников и учебных пособий для обучающихся на предстоящий учебный год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приобретают самостоятельно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едагоги Учреждения обеспечиваются учебниками из фонда Учреждения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  <w:r>
        <w:br w:type="page"/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окальному нормативному акту «Положение о порядке обеспечения учебниками и учебными пособиями обучающихся Муниципального автономного общеобразовательного  учреждения «средняя общеобразовательная школа № 154»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  <w:br/>
        <w:t>ПОЛЬЗОВАНИЯ УЧЕБНИКАМИ ИЗ ФОНДА УЧЕБНОЙ ЛИТЕРАТУРЫ БИБЛИОТЕКИ МАОУ «СОШ № 154 г. Челябинска</w:t>
      </w:r>
    </w:p>
    <w:p>
      <w:pPr>
        <w:pStyle w:val="Normal1"/>
        <w:numPr>
          <w:ilvl w:val="0"/>
          <w:numId w:val="25"/>
        </w:numPr>
        <w:ind w:left="420"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составлены в соответствии с: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библиотечном деле»;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 положением о библиотеке общеобразовательного учреждения;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16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«Положение о порядке обеспечения учебниками и учебными пособиями обучающихся Муниципального автономного общеобразовательного учреждения  средней общеобразовательной школы № 154.</w:t>
      </w:r>
    </w:p>
    <w:p>
      <w:pPr>
        <w:pStyle w:val="Normal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учебниками из фонда учебной литературы библиотеки (далее – Правила)– документ, фиксирующий взаимоотношения обучающегося и (или) родителей (законных представителей) с библиотекой и определяющий общий порядок доступа к фонду учебной литературы библиотеки, права и обязанности обучающихся  и библиотеки.</w:t>
      </w:r>
    </w:p>
    <w:p>
      <w:pPr>
        <w:pStyle w:val="Normal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вободного и бесплатного пользования фондом учебной литературы библиотеки имеют все обучающиеся и сотрудники Учреждения. Первоочередным правом пользуются обучающиеся группы «социального риска», относящиеся к льготной категории.</w:t>
      </w:r>
    </w:p>
    <w:p>
      <w:pPr>
        <w:pStyle w:val="Normal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учебники из фонда учебной литературы библиотеки выдаются обучающимся на учебны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Normal1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комплекта учебников из фонда учебной литературы библиотеки Учреждения учащимся льготной категории принимается на основании  обоснованного заключения комиссии по социальной поддержке обучающихся.</w:t>
      </w:r>
    </w:p>
    <w:p>
      <w:pPr>
        <w:pStyle w:val="Normal1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учебников на предстоящий учебный год производится заведующей библиотекой и библиотекарем в конце августа, начале сентября текущего года.  Учебники  с 1 по 9 классы выдаются учителям начальной школы и классным руководителям. </w:t>
      </w:r>
    </w:p>
    <w:p>
      <w:pPr>
        <w:pStyle w:val="Normal1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выдаются учебники обучающимся, включенным в Список обучающихся льготных категорий для первоочередного обеспечения учебниками из фондов учебной литературы библиотеки Учреждения (согласно данных социальных педагогов школы).</w:t>
      </w:r>
    </w:p>
    <w:p>
      <w:pPr>
        <w:pStyle w:val="Normal1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оставшиеся после выдачи льготным категориям обучающихся,  распределяются   классными руководителями  и выдаются другим обучающимся Учреждения.</w:t>
      </w:r>
    </w:p>
    <w:p>
      <w:pPr>
        <w:pStyle w:val="Normal1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учебников, выданные учащимся, в том числе и  обучающимся льготной категории, отмечаются   классным руководителем в «Листе учёта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х учебных материалов» под подпись обучающегося или родителя (законного представителя).</w:t>
      </w:r>
    </w:p>
    <w:p>
      <w:pPr>
        <w:pStyle w:val="Normal1"/>
        <w:tabs>
          <w:tab w:val="clear" w:pos="708"/>
          <w:tab w:val="left" w:pos="15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 каждый отдельно полученный учебник обучающиеся 10 – 11 классов расписываются на специальном вкладыше в читательском формуляре, который сдается библиотекарю. Вкладыши с записями выданных учебников хранятся в читательских формулярах обучающихся.</w:t>
      </w:r>
    </w:p>
    <w:p>
      <w:pPr>
        <w:pStyle w:val="Normal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бник утерян или испорчен, родители (законные представители) возмещают нанесенный ущерб в соответствии с действующим законодательством;</w:t>
      </w:r>
    </w:p>
    <w:p>
      <w:pPr>
        <w:pStyle w:val="Normal1"/>
        <w:numPr>
          <w:ilvl w:val="0"/>
          <w:numId w:val="2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, обязанности и ответственность обучающихся, </w:t>
        <w:br/>
        <w:t>пользующихся фондом учебной литературы библиотеки Учреждения.</w:t>
      </w:r>
    </w:p>
    <w:p>
      <w:pPr>
        <w:pStyle w:val="Normal1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имеет право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иками из фонда учебной литературы  библиотеки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;</w:t>
      </w:r>
    </w:p>
    <w:p>
      <w:pPr>
        <w:pStyle w:val="Normal1"/>
        <w:numPr>
          <w:ilvl w:val="0"/>
          <w:numId w:val="20"/>
        </w:numPr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1"/>
        <w:numPr>
          <w:ilvl w:val="0"/>
          <w:numId w:val="20"/>
        </w:numPr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 учебников, имеющихся в фонде учебной литературы Библиотеки Учреждения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362" w:leader="none"/>
          <w:tab w:val="left" w:pos="87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для разрешения конфликтной ситуации к директору Учреждения.</w:t>
      </w:r>
    </w:p>
    <w:p>
      <w:pPr>
        <w:pStyle w:val="Normal1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язаны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ываться в читательском формуляре за каждый полученный в библиотеке учебник (кроме учащихся 1-4 классов);</w:t>
      </w:r>
    </w:p>
    <w:p>
      <w:pPr>
        <w:pStyle w:val="Normal1"/>
        <w:numPr>
          <w:ilvl w:val="1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есут ответственность за обеспечение сохранности учебников и учебных пособий, полученных из фонда учебной литературы Библиотек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;</w:t>
      </w:r>
    </w:p>
    <w:p>
      <w:pPr>
        <w:pStyle w:val="Normal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библиотеки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ка обязан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ую выдачу имеющихся учебников льготным категориям обучающихся на предстоящий учебный год в соответствии со Списком обучающихся льготных категорий для первоочередного обеспечения учебниками из фондов учебной литературы библиотеки Учреждения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читателей о числе учебников, имеющихся в фонде учебной литературы библиотеки;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6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фонда учебной литературы;</w:t>
      </w:r>
    </w:p>
    <w:p>
      <w:pPr>
        <w:pStyle w:val="Normal1"/>
        <w:tabs>
          <w:tab w:val="clear" w:pos="708"/>
          <w:tab w:val="left" w:pos="480" w:leader="none"/>
        </w:tabs>
        <w:ind w:left="482" w:hanging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480" w:leader="none"/>
        </w:tabs>
        <w:ind w:left="482" w:hanging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учебниками и учебными пособиями</w:t>
      </w:r>
    </w:p>
    <w:p>
      <w:pPr>
        <w:pStyle w:val="Normal1"/>
        <w:tabs>
          <w:tab w:val="clear" w:pos="708"/>
          <w:tab w:val="left" w:pos="480" w:leader="none"/>
          <w:tab w:val="left" w:pos="1440" w:leader="none"/>
        </w:tabs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ксимальные сроки пользования учебников, учебные пособий – учебный год: </w:t>
      </w:r>
    </w:p>
    <w:p>
      <w:pPr>
        <w:pStyle w:val="Normal1"/>
        <w:numPr>
          <w:ilvl w:val="3"/>
          <w:numId w:val="13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 и учебные пособия обучающимся 1-9 классов выдаются в начале учебного года через классного руководителя на класс; </w:t>
      </w:r>
    </w:p>
    <w:p>
      <w:pPr>
        <w:pStyle w:val="Normal1"/>
        <w:numPr>
          <w:ilvl w:val="3"/>
          <w:numId w:val="13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10-11 классов получают учебники индивидуально под личную подпись; </w:t>
      </w:r>
    </w:p>
    <w:p>
      <w:pPr>
        <w:pStyle w:val="Normal1"/>
        <w:numPr>
          <w:ilvl w:val="3"/>
          <w:numId w:val="13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ебники и учебные пособия подлежат возврату в библиотеку Учреждения (кроме учебников, рассчитанных на несколько лет обучения); </w:t>
      </w:r>
    </w:p>
    <w:p>
      <w:pPr>
        <w:pStyle w:val="Normal1"/>
        <w:numPr>
          <w:ilvl w:val="3"/>
          <w:numId w:val="13"/>
        </w:numPr>
        <w:tabs>
          <w:tab w:val="clear" w:pos="708"/>
          <w:tab w:val="left" w:pos="1260" w:leader="none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иков разных лет издания в одном  классе недопустимо;</w:t>
      </w:r>
    </w:p>
    <w:p>
      <w:pPr>
        <w:pStyle w:val="Normal1"/>
        <w:numPr>
          <w:ilvl w:val="3"/>
          <w:numId w:val="13"/>
        </w:numPr>
        <w:tabs>
          <w:tab w:val="clear" w:pos="708"/>
          <w:tab w:val="left" w:pos="1134" w:leader="none"/>
          <w:tab w:val="left" w:pos="1260" w:leader="none"/>
          <w:tab w:val="left" w:pos="19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испортил или потерял учебник, то он должен принести взамен такой же, или другой учебник последнего года издания, или художественную книгу, равную по стоимости и востребованную по содержанию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87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1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униципального автономного общеобразовательного учреждения средняя общеобразовательная школы  № 154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ДЕЯТЕЛЬНОСТИ  МАОУ СОШ№ 154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ПРОСАМ ОБЕСПЕЧЕНИЯ ОБУЧАЮЩИХСЯ УЧЕБНИКАМИ И УЧЕБНЫМИ ПОСОБИЯМИ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835"/>
      </w:tblGrid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необходимое количество учебников,  обеспечивающих реализацию учебного плана Учреждения с учетом преемственности по вертикали (преемственность обучения с 1 по 11 класс) и горизонтали (целостность учебно- методического комплекта: программа,  учебник,  методическое пособие, дидактические и раздаточные материалы) в соответствии с образовательной программой Учреждения, количеством обучающихся и формирует потребность в учебной литературе по своему предмету; передаёт данные руководителю кафедрой или методического объеди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</w:t>
            </w:r>
          </w:p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состоянием  учебников и учебных пособий по своему предмет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ых изданий, образовательной программе Учре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,</w:t>
            </w:r>
          </w:p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обучающихся, которые нуждаются в обеспечении учебниками и учебными пособиями из фонда учебной литературы библиотеки Учреждения и содействует обеспечению этих учащихся бесплатными учебниками из фонда учебной литературы библиотеки Учреждения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выдаче и приеме учебников из фонда учебной литературы библиотеки Учре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 июнь, август,  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родителей (законных представителей), обучающихся:</w:t>
            </w:r>
          </w:p>
          <w:p>
            <w:pPr>
              <w:pStyle w:val="Normal1"/>
              <w:numPr>
                <w:ilvl w:val="0"/>
                <w:numId w:val="14"/>
              </w:numPr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1"/>
              <w:numPr>
                <w:ilvl w:val="0"/>
                <w:numId w:val="14"/>
              </w:numPr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 учебников,  имеющихся в фонде учебной литературы библиотеки Учреждения,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1"/>
              <w:numPr>
                <w:ilvl w:val="0"/>
                <w:numId w:val="14"/>
              </w:numPr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1"/>
              <w:numPr>
                <w:ilvl w:val="0"/>
                <w:numId w:val="14"/>
              </w:numPr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льзования учебниками из фонда библиотеки Учре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ликвидацию задолженности по учебникам учащимися класс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июнь,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работу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,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етодического объедин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заседании методического объединения (кафедры) приказа МОиН РФ об утверждении федерального перечня учебников на следующий учебный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т заявки учителей предметников на потребность в учебной литературе по предмету и 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му обеспечению из одной предметно-методической линии (дидактической системы для начальной школы);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едерального государственного образовательного стандарта;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у перечню учебников;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программам, реализуемым в Учре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еречень учебников для каждого конкретного класса по своей предметной области и доводит его до сведения ответственного за организацию учебно-методического обеспечения образовательного процесс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 соответствии с образовательными программами, реализуемыми в Учреждения минимальный перечень дидактических материалов для обучающихся (рабочие тетради, контурные карты и т.д.), приобретаемых за счет средств родителей (законных представителей) и (или) за счет средств от иной приносящей доход деятельност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-библиотека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состояния библиотечного фонда учебной литературы в соответствии с ежегодной потребностью Учреждения и с реализуемыми в Учреждении образовательными программа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 янва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отребность Учреждения в учебниках и учебных пособиях в соответствии с Федеральным перечнем, образовательными программами Учреждения и количеством обучающихся в Учрежд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овместно с ответственным за организацию учебно-методического обеспечения образовательного процесса Учреждения сводный заказ  на учебники и учебные пособия и представляет его на утверждение директору Учре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ием учебной литературы,  обеспечивает учет и хранение, 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отчет об обеспеченности учебниками и учебными пособиями обучающихся Учреждения на начало учебного год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педагогических и руководящих работников Учреждения об изменениях в фонде учебной литературы Учре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триместр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змещение на официальном сайте Учреждения Списка учебников для использования в образовательном процессе на предстоящий  учебный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подготовку к приему от обучающихся учебников и учебных пособий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ассовую выдачу учебников 1-11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ассовый прием учебников 1-11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цедуру приема взамен утерянны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Учреж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за  комплектование и сохранность фонда учебной литературы в целом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тверждает Список учебников и учебных пособий на предстоящий учебный г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нормативно- правовую базу по книгообеспечению в рамках своей компетен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рогноз потребности учебников на следующий год,   в т.ч. прогноз финансовой потребности с учетом многоканального 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т  перед органом управления образованием потребность в учебной литературе,   приобретенной на  средства муниципального бюдже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 но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ути привлечения дополнительных средств на покупку учебников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и контролирует порядок обеспечения обучающихся Учреждения учебной литературой,   в т.ч. льготную им категори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 сентябрь</w:t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деятельность работников Учреждения по обеспечению обучающихся учебной литератур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униципального автономного общеобразовательного учреждения  «средняя общеобразовательная школа № 154»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ЛАН </w:t>
        <w:br/>
        <w:t xml:space="preserve">мероприятий по обеспечению учебниками обучающихся всех категорий,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ервую очередь, льготной категории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08"/>
        <w:gridCol w:w="1741"/>
        <w:gridCol w:w="2543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заказ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федеральных перечней учебников на предстоящий учебный год, анализ на соответствие УМК Учрежде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обучающихся льготных категорий для первоочередного обеспечения учебниками из фондов учебной литературы библиотеки Учрежде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август, </w:t>
            </w:r>
          </w:p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Учреждения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Учреждения Списка учебников и учебных пособий для организации образовательного процесса в Учреждения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реждения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е учебники, сдача макулату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новых учебников для льготных категорий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ламент выдачи- приёма учебник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август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 (законными представителями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1"/>
              <w:numPr>
                <w:ilvl w:val="0"/>
                <w:numId w:val="14"/>
              </w:numPr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1"/>
              <w:numPr>
                <w:ilvl w:val="0"/>
                <w:numId w:val="14"/>
              </w:numPr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исле учебников,  имеющихся в фонде учебной литературы библиотеки Учреждения,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1"/>
              <w:numPr>
                <w:ilvl w:val="0"/>
                <w:numId w:val="14"/>
              </w:numPr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1"/>
              <w:numPr>
                <w:ilvl w:val="0"/>
                <w:numId w:val="14"/>
              </w:numPr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льзования учебниками из фонда библиотеки Учрежде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работы с родителями (законными представителями) по приобретению учебного рабочего инструментария: рабочих тетрадей, прописей, раздаточного дидактического материала, учебников-практикумов, хрестоматий, тетрадей на печатной основе, учебных пособий по факультативам, спецкурсам (карты, атласы, рабочие тетради, практикумы, прописи, тесты и другие) в личную собственность за счет средств родителей (законных представителей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,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а для родителей (законных представителей) с обязательными рубриками: </w:t>
            </w:r>
          </w:p>
          <w:p>
            <w:pPr>
              <w:pStyle w:val="Normal1"/>
              <w:numPr>
                <w:ilvl w:val="1"/>
                <w:numId w:val="16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обеспечения обучающихся учебниками и учебниками пособиями, </w:t>
            </w:r>
          </w:p>
          <w:p>
            <w:pPr>
              <w:pStyle w:val="Normal1"/>
              <w:numPr>
                <w:ilvl w:val="1"/>
                <w:numId w:val="16"/>
              </w:numPr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учебниками из фондов библиотеки Учреждения, </w:t>
            </w:r>
          </w:p>
          <w:p>
            <w:pPr>
              <w:pStyle w:val="Normal1"/>
              <w:numPr>
                <w:ilvl w:val="1"/>
                <w:numId w:val="16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по классам, по которому будет осуществляться образовательный процесс в Учреждении в новом учебном году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01 июн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информации для родителей (законных представителей) об учебном книгообеспечени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я по учебному книгообеспечению на официальном сайте:</w:t>
            </w:r>
          </w:p>
          <w:p>
            <w:pPr>
              <w:pStyle w:val="Normal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Normal1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о обеспеченности учебниками Учрежде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учета фондов учебников, введён в действие Приказом Министерства образования РФ от 24.08.2000 № 2488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. 3.2.настоящего Положения</w:t>
      </w:r>
    </w:p>
  </w:footnote>
  <w:footnote w:id="4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писке учебников на предстоящий учебный год доводятся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36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08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4">
    <w:name w:val="WW8Num12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7:00Z</dcterms:created>
  <dc:creator>1</dc:creator>
  <dc:description/>
  <cp:keywords/>
  <dc:language>en-US</dc:language>
  <cp:lastModifiedBy>uz2016-8</cp:lastModifiedBy>
  <cp:lastPrinted>2012-12-26T14:40:00Z</cp:lastPrinted>
  <dcterms:modified xsi:type="dcterms:W3CDTF">2019-04-05T08:57:00Z</dcterms:modified>
  <cp:revision>20</cp:revision>
  <dc:subject/>
  <dc:title/>
</cp:coreProperties>
</file>