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 учебного заня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ма урока:</w:t>
      </w:r>
      <w:r>
        <w:rPr/>
        <w:t xml:space="preserve"> Жизнь и творчество Бориса Ручьёва. Лирический цикл «Красное солнышко». Анализ стихотворения «По ходячей поговорке»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Тип урока:</w:t>
      </w:r>
      <w:r>
        <w:rPr/>
        <w:t xml:space="preserve"> комбинированный.</w:t>
      </w:r>
    </w:p>
    <w:p>
      <w:pPr>
        <w:pStyle w:val="TextBody"/>
        <w:jc w:val="left"/>
        <w:rPr/>
      </w:pPr>
      <w:r>
        <w:rPr>
          <w:b/>
          <w:sz w:val="24"/>
        </w:rPr>
        <w:t>Объем изучаемого материала:</w:t>
      </w:r>
      <w:r>
        <w:rPr>
          <w:sz w:val="24"/>
        </w:rPr>
        <w:t xml:space="preserve"> 1 урок.</w:t>
      </w:r>
    </w:p>
    <w:p>
      <w:pPr>
        <w:pStyle w:val="Normal"/>
        <w:rPr>
          <w:b/>
          <w:b/>
        </w:rPr>
      </w:pPr>
      <w:r>
        <w:rPr>
          <w:b/>
        </w:rPr>
        <w:t xml:space="preserve">Методы: </w:t>
      </w:r>
    </w:p>
    <w:p>
      <w:pPr>
        <w:pStyle w:val="Normal"/>
        <w:rPr>
          <w:b/>
          <w:b/>
        </w:rPr>
      </w:pPr>
      <w:r>
        <w:rPr/>
        <w:t>Практический;</w:t>
      </w:r>
    </w:p>
    <w:p>
      <w:pPr>
        <w:pStyle w:val="Normal"/>
        <w:rPr/>
      </w:pPr>
      <w:r>
        <w:rPr/>
        <w:t>Наглядный: демонстрация, наблюдения учащихся;</w:t>
      </w:r>
    </w:p>
    <w:p>
      <w:pPr>
        <w:pStyle w:val="Normal"/>
        <w:rPr/>
      </w:pPr>
      <w:r>
        <w:rPr/>
        <w:t>Словесный: рассказ, беседа;</w:t>
      </w:r>
    </w:p>
    <w:p>
      <w:pPr>
        <w:pStyle w:val="TextBody"/>
        <w:jc w:val="left"/>
        <w:rPr/>
      </w:pPr>
      <w:r>
        <w:rPr>
          <w:b/>
          <w:sz w:val="24"/>
        </w:rPr>
        <w:t>Оборудование:</w:t>
      </w:r>
      <w:r>
        <w:rPr>
          <w:sz w:val="24"/>
        </w:rPr>
        <w:t xml:space="preserve"> ПК, экран, книги,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продолжить знакомство с личностью и творчеством Б. Ручьева; показать особенность лирического героя, гражданское мужество поэта; формировать навык анализа поэтического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урока:</w:t>
      </w:r>
    </w:p>
    <w:p>
      <w:pPr>
        <w:pStyle w:val="Normal"/>
        <w:rPr/>
      </w:pPr>
      <w:r>
        <w:rPr/>
        <w:t>1. Оргмомент - 2 мин.</w:t>
      </w:r>
    </w:p>
    <w:p>
      <w:pPr>
        <w:pStyle w:val="Normal"/>
        <w:rPr/>
      </w:pPr>
      <w:r>
        <w:rPr/>
        <w:t>2. Слово учителя о Б. Ручьеве. Лекция с элементами беседы - 25 мин.</w:t>
      </w:r>
    </w:p>
    <w:p>
      <w:pPr>
        <w:pStyle w:val="Normal"/>
        <w:rPr/>
      </w:pPr>
      <w:r>
        <w:rPr/>
        <w:t>3. Анализ текста стихотворения «По ходячей поговорке» - 18 м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2: портрет Бориса Александровича Ручьё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1578610" cy="2061845"/>
            <wp:effectExtent l="0" t="0" r="0" b="0"/>
            <wp:wrapSquare wrapText="bothSides"/>
            <wp:docPr id="1" name="Bori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ri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Художественный мир Б. Ручьева многозвучен. Гражданские и патриотические мотивы перекликаются в нем с нежнейшей лирик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3: цикл «Красное солнышко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Лирическим по своей сути является один из самых известных циклов </w:t>
      </w:r>
    </w:p>
    <w:p>
      <w:pPr>
        <w:pStyle w:val="Normal"/>
        <w:jc w:val="both"/>
        <w:rPr/>
      </w:pPr>
      <w:r>
        <w:rPr/>
        <w:t xml:space="preserve">Б. Ручьева - «Красное солнышко». </w:t>
      </w:r>
    </w:p>
    <w:p>
      <w:pPr>
        <w:pStyle w:val="Normal"/>
        <w:ind w:firstLine="720"/>
        <w:jc w:val="both"/>
        <w:rPr/>
      </w:pPr>
      <w:r>
        <w:rPr/>
        <w:t>К своим произведениям поэт всегда предъявлял высокие требования. В одной из дневниковых записей есть такие слова: «Стихи должны быть всегда отмечены истинными чувствами пережитого - мыслями, радостями и страданиями. И в основе каждого стиха должна быть достоверность жизненного испытания» (т. 2 , стр. 185) . А жизненных испытаний выпало на долю Ручьева много. «В тайге, снегами занесенной», «в краю глухих, полярных зим»   во время колымских мытарств  рождается замысел лирического цикла «Красное солнышк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айд 4: произведения, написанные во время «колымских мытарств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тихи цикла дают возможность постепенного углубления в характер лирического героя, через который постигается личность автора, тем более, что цикл автобиографичен, об этом неоднократно упоминал сам поэт. Вот что он писал в  автобиографической справке (1958 г.): «С конца 30-х годов работал на Крайнем Севере, в районе мирового полюса холода, забойщиком золотых приисков, дорожным строителем, фельдшером». За этими скупыми строчками - трагедия человека, оклеветанного,  вынужденного безвинно страдать за преступления, которые не совершал. </w:t>
      </w:r>
    </w:p>
    <w:p>
      <w:pPr>
        <w:pStyle w:val="Normal"/>
        <w:jc w:val="both"/>
        <w:rPr/>
      </w:pPr>
      <w:r>
        <w:rPr/>
        <w:t>Цикл «Красное солнышко» небольшой, в нем всего 9 стихотвор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5: оглав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айд 6:  цитата </w:t>
      </w:r>
      <w:r>
        <w:rPr>
          <w:b/>
          <w:bCs/>
        </w:rPr>
        <w:t>из письма Б. Ручье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Все девять стихотворений «Красного солнышка»  написаны в период между 1943 - 1956 годами. Писались они на Колыме, вернее - складывались в голове, на память,  без бумаги. Многие бесследно забывались… Все, что выжило в голове  «из этого цикла»…позднее записано на бумагу и осталось, как говорится,  «в живых» (из письма Б. Ручьева М.Л.Срубщик, редактору Южно - Уральского книжного издательства, т.2, стр. 17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7: копии лагерных записных книж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тихотворения этого цикла построены в форме лирического монолога. В центре внимания поэта судьба человека,  оказавшегося не по своей воле в  суровых условиях Крайнего Севера. Изнурительная работа на морозе для героя «дело чести», ведь </w:t>
      </w:r>
    </w:p>
    <w:p>
      <w:pPr>
        <w:pStyle w:val="Normal"/>
        <w:jc w:val="both"/>
        <w:rPr/>
      </w:pPr>
      <w:r>
        <w:rPr/>
        <w:t>Всю неоглядную Россию</w:t>
      </w:r>
    </w:p>
    <w:p>
      <w:pPr>
        <w:pStyle w:val="Normal"/>
        <w:jc w:val="both"/>
        <w:rPr/>
      </w:pPr>
      <w:r>
        <w:rPr/>
        <w:t>Наследуем, как отчий дом,</w:t>
      </w:r>
    </w:p>
    <w:p>
      <w:pPr>
        <w:pStyle w:val="Normal"/>
        <w:jc w:val="both"/>
        <w:rPr/>
      </w:pPr>
      <w:r>
        <w:rPr/>
        <w:t xml:space="preserve">Мы - люди русские, простые, </w:t>
      </w:r>
    </w:p>
    <w:p>
      <w:pPr>
        <w:pStyle w:val="Normal"/>
        <w:jc w:val="both"/>
        <w:rPr/>
      </w:pPr>
      <w:r>
        <w:rPr/>
        <w:t>своим вскормленные трудом.</w:t>
      </w:r>
    </w:p>
    <w:p>
      <w:pPr>
        <w:pStyle w:val="Normal"/>
        <w:ind w:firstLine="720"/>
        <w:jc w:val="both"/>
        <w:rPr/>
      </w:pPr>
      <w:r>
        <w:rPr/>
        <w:t xml:space="preserve">Лирический герой Ручьева - человек, прошедший суровую школу жизни, познавший моменты крайнего напряжения физических и душевных сил: </w:t>
      </w:r>
      <w:r>
        <w:rPr>
          <w:b/>
        </w:rPr>
        <w:t>(слайд 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усть в работе все силы напружив,</w:t>
      </w:r>
    </w:p>
    <w:p>
      <w:pPr>
        <w:pStyle w:val="Normal"/>
        <w:jc w:val="both"/>
        <w:rPr/>
      </w:pPr>
      <w:r>
        <w:rPr/>
        <w:t>Ты не помнишь</w:t>
      </w:r>
    </w:p>
    <w:p>
      <w:pPr>
        <w:pStyle w:val="Normal"/>
        <w:jc w:val="both"/>
        <w:rPr/>
      </w:pPr>
      <w:r>
        <w:rPr/>
        <w:t>Досужего дня,</w:t>
      </w:r>
    </w:p>
    <w:p>
      <w:pPr>
        <w:pStyle w:val="Normal"/>
        <w:jc w:val="both"/>
        <w:rPr/>
      </w:pPr>
      <w:r>
        <w:rPr/>
        <w:t xml:space="preserve">Растеряв ненаглядных подружек, </w:t>
      </w:r>
    </w:p>
    <w:p>
      <w:pPr>
        <w:pStyle w:val="Normal"/>
        <w:jc w:val="both"/>
        <w:rPr/>
      </w:pPr>
      <w:r>
        <w:rPr/>
        <w:t>задушевных друзей хороня.</w:t>
      </w:r>
    </w:p>
    <w:p>
      <w:pPr>
        <w:pStyle w:val="Normal"/>
        <w:ind w:left="-180" w:firstLine="180"/>
        <w:jc w:val="both"/>
        <w:rPr/>
      </w:pPr>
      <w:r>
        <w:rPr/>
        <w:t>Пусть, рискуя пропасть без дороги,</w:t>
      </w:r>
    </w:p>
    <w:p>
      <w:pPr>
        <w:pStyle w:val="Normal"/>
        <w:jc w:val="both"/>
        <w:rPr/>
      </w:pPr>
      <w:r>
        <w:rPr/>
        <w:t xml:space="preserve">Ты врубался в чащобы тайги, </w:t>
      </w:r>
    </w:p>
    <w:p>
      <w:pPr>
        <w:pStyle w:val="Normal"/>
        <w:jc w:val="both"/>
        <w:rPr/>
      </w:pPr>
      <w:r>
        <w:rPr/>
        <w:t xml:space="preserve">сам лечил на привалах ожоги, </w:t>
      </w:r>
    </w:p>
    <w:p>
      <w:pPr>
        <w:pStyle w:val="Normal"/>
        <w:jc w:val="both"/>
        <w:rPr/>
      </w:pPr>
      <w:r>
        <w:rPr/>
        <w:t>сам кедровник варил от цинги.</w:t>
      </w:r>
    </w:p>
    <w:p>
      <w:pPr>
        <w:pStyle w:val="Normal"/>
        <w:jc w:val="both"/>
        <w:rPr/>
      </w:pPr>
      <w:r>
        <w:rPr/>
        <w:t xml:space="preserve">Пусть в безвыходных вьюжных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осадах</w:t>
      </w:r>
    </w:p>
    <w:p>
      <w:pPr>
        <w:pStyle w:val="Normal"/>
        <w:jc w:val="both"/>
        <w:rPr/>
      </w:pPr>
      <w:r>
        <w:rPr/>
        <w:t>Ты от голода  падал и слеп</w:t>
      </w:r>
    </w:p>
    <w:p>
      <w:pPr>
        <w:pStyle w:val="Normal"/>
        <w:jc w:val="both"/>
        <w:rPr/>
      </w:pPr>
      <w:r>
        <w:rPr/>
        <w:t>И до гроба запомнил, как сладок</w:t>
      </w:r>
    </w:p>
    <w:p>
      <w:pPr>
        <w:pStyle w:val="Normal"/>
        <w:jc w:val="both"/>
        <w:rPr/>
      </w:pPr>
      <w:r>
        <w:rPr/>
        <w:t>Твой горбом заработанный хлеб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ы 9, 10, 11: места заключения Ручьё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Большинство стихотворений создавалось в годы Великой Отечественной войны, когда вся страна, напрягая силы, сражалась с враг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айд 12: «За Родину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13: фильм «За Родину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Б. Ручьев, настоящий патриот, так же, как и многие  люди, попавшие в сталинские лагеря, тяжело переживал, что не может защищать Родину с оружием в руках. Но  поэт приходит к мысли, что, даже находясь  здесь,  «под полярным, вечно хмурым небом»,  живет, «как родина велит», он по-своему разделяет  судьбу солдат, воюющих на фронте. Испытания, выпавшие на долю  поэта и его лирического героя,  их преодоление – открывают сердцу читателя высокий идеал чистоты, верности, огромной любви к Родине и ее людям.</w:t>
      </w:r>
    </w:p>
    <w:p>
      <w:pPr>
        <w:pStyle w:val="Normal"/>
        <w:ind w:firstLine="720"/>
        <w:jc w:val="both"/>
        <w:rPr/>
      </w:pPr>
      <w:r>
        <w:rPr/>
        <w:t xml:space="preserve">Мотив испытаний подчеркивает и героику  непосильного труда, которая соизмерима с военными условиями. </w:t>
      </w:r>
    </w:p>
    <w:p>
      <w:pPr>
        <w:pStyle w:val="Normal"/>
        <w:rPr/>
      </w:pPr>
      <w:r>
        <w:rPr/>
        <w:t xml:space="preserve">Мы здесь узнали, </w:t>
      </w:r>
    </w:p>
    <w:p>
      <w:pPr>
        <w:pStyle w:val="Normal"/>
        <w:rPr/>
      </w:pPr>
      <w:r>
        <w:rPr/>
        <w:t>что работа равна отвагою  войне.</w:t>
      </w:r>
    </w:p>
    <w:p>
      <w:pPr>
        <w:pStyle w:val="Normal"/>
        <w:ind w:firstLine="720"/>
        <w:rPr/>
      </w:pPr>
      <w:r>
        <w:rPr/>
        <w:t>Несмотря на все тяготы и невзгоды, выпавшие на его долю,  герой не сломлен духом, он ни на шаг не отступает от своих нравственных убеждений, ему не в чем себя упрекать:</w:t>
      </w:r>
    </w:p>
    <w:p>
      <w:pPr>
        <w:pStyle w:val="Normal"/>
        <w:rPr>
          <w:b/>
          <w:b/>
        </w:rPr>
      </w:pPr>
      <w:r>
        <w:rPr>
          <w:b/>
        </w:rPr>
        <w:t>(слайд 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 ни разу в пожарах и вьюгах</w:t>
      </w:r>
    </w:p>
    <w:p>
      <w:pPr>
        <w:pStyle w:val="Normal"/>
        <w:jc w:val="both"/>
        <w:rPr/>
      </w:pPr>
      <w:r>
        <w:rPr/>
        <w:t>заслужить ты упрека не мог,</w:t>
      </w:r>
    </w:p>
    <w:p>
      <w:pPr>
        <w:pStyle w:val="Normal"/>
        <w:jc w:val="both"/>
        <w:rPr/>
      </w:pPr>
      <w:r>
        <w:rPr/>
        <w:t>будто ты побежал от испуга,</w:t>
      </w:r>
    </w:p>
    <w:p>
      <w:pPr>
        <w:pStyle w:val="Normal"/>
        <w:jc w:val="both"/>
        <w:rPr/>
      </w:pPr>
      <w:r>
        <w:rPr/>
        <w:t>будто в горе друзьям не помог.</w:t>
      </w:r>
    </w:p>
    <w:p>
      <w:pPr>
        <w:pStyle w:val="Normal"/>
        <w:jc w:val="both"/>
        <w:rPr/>
      </w:pPr>
      <w:r>
        <w:rPr/>
        <w:t>Пусть, хрипя, задыхаясь в метел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ерез вечный полярный мороз</w:t>
      </w:r>
    </w:p>
    <w:p>
      <w:pPr>
        <w:pStyle w:val="Normal"/>
        <w:jc w:val="both"/>
        <w:rPr/>
      </w:pPr>
      <w:r>
        <w:rPr/>
        <w:t>ты в своем обмороженном теле</w:t>
      </w:r>
    </w:p>
    <w:p>
      <w:pPr>
        <w:pStyle w:val="Normal"/>
        <w:rPr/>
      </w:pPr>
      <w:r>
        <w:rPr/>
        <w:t>красным солнышком душу пронес.</w:t>
      </w:r>
    </w:p>
    <w:p>
      <w:pPr>
        <w:pStyle w:val="Normal"/>
        <w:ind w:firstLine="720"/>
        <w:rPr/>
      </w:pPr>
      <w:r>
        <w:rPr/>
        <w:t>Что же помогло герою выжить, преодолеть все испытания, сохранить  веру в человека? Конечно, любовь к родине - всей России, родному Уралу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ы  15, 16:  картины Урала (малая Родин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идно,  помогла мне в добром деле</w:t>
      </w:r>
    </w:p>
    <w:p>
      <w:pPr>
        <w:pStyle w:val="Normal"/>
        <w:jc w:val="both"/>
        <w:rPr/>
      </w:pPr>
      <w:r>
        <w:rPr/>
        <w:t>та сторонка  в дымке голубой</w:t>
      </w:r>
    </w:p>
    <w:p>
      <w:pPr>
        <w:pStyle w:val="Normal"/>
        <w:jc w:val="both"/>
        <w:rPr/>
      </w:pPr>
      <w:r>
        <w:rPr/>
        <w:t xml:space="preserve">тем,  что наделила с колыбели </w:t>
      </w:r>
    </w:p>
    <w:p>
      <w:pPr>
        <w:pStyle w:val="Normal"/>
        <w:jc w:val="both"/>
        <w:rPr/>
      </w:pPr>
      <w:r>
        <w:rPr/>
        <w:t>крепкой костью, крепкой головой.</w:t>
      </w:r>
    </w:p>
    <w:p>
      <w:pPr>
        <w:pStyle w:val="Normal"/>
        <w:ind w:firstLine="720"/>
        <w:jc w:val="both"/>
        <w:rPr/>
      </w:pPr>
      <w:r>
        <w:rPr/>
        <w:t>И даже эту  «страшную, нелюдимую землю», где  ему пришлось долбить  «вечный камень северных широт», герой считает «по паспорту своею».</w:t>
      </w:r>
    </w:p>
    <w:p>
      <w:pPr>
        <w:pStyle w:val="Normal"/>
        <w:ind w:firstLine="720"/>
        <w:jc w:val="both"/>
        <w:rPr/>
      </w:pPr>
      <w:r>
        <w:rPr/>
        <w:t>В борьбе с суровой природой Колымы, в противостоянии несправедливости  обвинения  герой не один. В трудные минуты жизни его поддерживает мысль о любимой, которая ждет дома. Он называет ее «зоренька», «любушка моя родная», герой рвется к ней всем сердцем, далекий огонек для него - символ любви и надежды, дарящий душевную твердость. Любовь помогает герою обрести мужество, преодолеть усталость, согревает в лютую стужу,  питает творческие силы в нечеловеческих условиях. В мыслях он постоянно обращается к далекой любимой, с которой разделяют его не только огромные расстояния, но и годы:</w:t>
      </w:r>
    </w:p>
    <w:p>
      <w:pPr>
        <w:pStyle w:val="Normal"/>
        <w:jc w:val="both"/>
        <w:rPr>
          <w:b/>
          <w:b/>
        </w:rPr>
      </w:pPr>
      <w:r>
        <w:rPr>
          <w:b/>
        </w:rPr>
        <w:t>(слайд 17)</w:t>
      </w:r>
    </w:p>
    <w:p>
      <w:pPr>
        <w:pStyle w:val="Normal"/>
        <w:jc w:val="both"/>
        <w:rPr/>
      </w:pPr>
      <w:r>
        <w:rPr/>
        <w:t>Чтоб знала ты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 полярный холод лютый, </w:t>
      </w:r>
    </w:p>
    <w:p>
      <w:pPr>
        <w:pStyle w:val="Normal"/>
        <w:jc w:val="both"/>
        <w:rPr/>
      </w:pPr>
      <w:r>
        <w:rPr/>
        <w:t xml:space="preserve">в душе сбирая горсть последних сил, </w:t>
      </w:r>
    </w:p>
    <w:p>
      <w:pPr>
        <w:pStyle w:val="Normal"/>
        <w:jc w:val="both"/>
        <w:rPr/>
      </w:pPr>
      <w:r>
        <w:rPr/>
        <w:t>я без тебя-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не прожил ни минуты, </w:t>
      </w:r>
    </w:p>
    <w:p>
      <w:pPr>
        <w:pStyle w:val="Normal"/>
        <w:jc w:val="both"/>
        <w:rPr/>
      </w:pPr>
      <w:r>
        <w:rPr/>
        <w:t>я без тебя-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ни шагу не ступи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долгой разлуке лирический герои идеализирует свою любимую, верит, что никогда не погаснет «красное солнышко» ее любви.  Не хочет слушать,  когда ему говорят: </w:t>
      </w:r>
    </w:p>
    <w:p>
      <w:pPr>
        <w:pStyle w:val="Normal"/>
        <w:jc w:val="both"/>
        <w:rPr/>
      </w:pPr>
      <w:r>
        <w:rPr/>
        <w:t>Не гляди, земляк, вперед,</w:t>
      </w:r>
    </w:p>
    <w:p>
      <w:pPr>
        <w:pStyle w:val="Normal"/>
        <w:jc w:val="both"/>
        <w:rPr/>
      </w:pPr>
      <w:r>
        <w:rPr/>
        <w:t>Там - никто тебя не любит,</w:t>
      </w:r>
    </w:p>
    <w:p>
      <w:pPr>
        <w:pStyle w:val="Normal"/>
        <w:jc w:val="both"/>
        <w:rPr/>
      </w:pPr>
      <w:r>
        <w:rPr/>
        <w:t>Там - никто тебя не ждет.</w:t>
      </w:r>
    </w:p>
    <w:p>
      <w:pPr>
        <w:pStyle w:val="Normal"/>
        <w:ind w:firstLine="720"/>
        <w:jc w:val="both"/>
        <w:rPr/>
      </w:pPr>
      <w:r>
        <w:rPr/>
        <w:t>В реальной жизни самого поэта  именно так и оказалось. Его любимая не выдержала испытания разлукой. Пыталась устроить свою жизнь заново, была замужем. Обо всем этом Ручьев узнает лишь накануне освобождения. Поэт с честью выдерживает и этот удар судьб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18: портрет Б. Ручьёва, 1954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1958 г. в Челябинске была издана книга его стихов «Лирика», в которой впервые был опубликован цикл «Красное солнышко» (за исключением стихотворения «Под полярным, вечно хмурым небом»). Полностью цикл опубликован в книге «Красное солнышко» в 1960 г. А стихотворение «У завода - город» стало песней. На слова Б. Ручьева ее написал магнитогорский композитор В.Сид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айд 19, 20: песня «У завода- город…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стихотвор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айд 21: анализ стихотвор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вторим главное, что следует помнить при выполнении анализа лирического стихотворения. </w:t>
      </w:r>
    </w:p>
    <w:p>
      <w:pPr>
        <w:pStyle w:val="Normal"/>
        <w:ind w:firstLine="720"/>
        <w:jc w:val="both"/>
        <w:rPr/>
      </w:pPr>
      <w:r>
        <w:rPr/>
        <w:t>Лирическое стихотворение - это сложный творческий процесс, в котором осуществляется преображение конкретного, единичного,  только что пережитого в общезначимое, общечеловеческое. О том, что такое лирическое стихотворение очень образно сказал А. Бл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айд 22: цитата Александра Бл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нализ лирического стихотворения - это законченный вывод, попытка приблизиться к позиции автора, к концепции произведения. Своеобразное  «соразмышление» с поэтом. Целостный анализ художественного текста слагается из единства его различных и взаимосвязанных уровней: идейного содержания, жанрово-композиционной системы, языка как эстетически организованной сист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ы 23 – 26: уровни анализа стихотвор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тихотворение «По ходячей поговорке» входит в цикл  Б. Ручьева «Красное солнышко». Устойчивый фольклорный образ «красного солнышка», вынесенный Ручьевым в качестве заглавия всего цикла, многозначен. Он символизирует и душевное мужество, несломленность лирического героя, и чистую, преданную женскую любов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тихотворение, как и весь цикл,  адресовано жене поэта С.И.Каменских. </w:t>
      </w:r>
    </w:p>
    <w:p>
      <w:pPr>
        <w:pStyle w:val="Normal"/>
        <w:jc w:val="both"/>
        <w:rPr/>
      </w:pPr>
      <w:r>
        <w:rPr/>
        <w:t xml:space="preserve">В дарственной надписи на книге своей, уже бывшей жене,  Ручьев напишет: </w:t>
      </w:r>
    </w:p>
    <w:p>
      <w:pPr>
        <w:pStyle w:val="Normal"/>
        <w:jc w:val="both"/>
        <w:rPr/>
      </w:pPr>
      <w:r>
        <w:rPr>
          <w:b/>
        </w:rPr>
        <w:t xml:space="preserve">(слайд 27) </w:t>
      </w:r>
      <w:r>
        <w:rPr/>
        <w:t xml:space="preserve">«Симе Каменских - виновнице цикла «Красное солнышко» в память кратких радостей, большого горя и долгой разлуки. Б. Ручьев.17.1.1959 г.» 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ение стихотвор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лайд 28, 29: </w:t>
      </w:r>
      <w:r>
        <w:rPr>
          <w:b/>
          <w:i/>
          <w:iCs/>
        </w:rPr>
        <w:t>«По ходячей поговорке»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каково первое впечатление от стихотворения?</w:t>
      </w:r>
    </w:p>
    <w:p>
      <w:pPr>
        <w:pStyle w:val="Normal"/>
        <w:jc w:val="both"/>
        <w:rPr/>
      </w:pPr>
      <w:r>
        <w:rPr/>
        <w:t>-кто лирический герой стихотворения Ручьева?</w:t>
      </w:r>
    </w:p>
    <w:p>
      <w:pPr>
        <w:pStyle w:val="Normal"/>
        <w:jc w:val="both"/>
        <w:rPr/>
      </w:pPr>
      <w:r>
        <w:rPr/>
        <w:t xml:space="preserve">(человек, находящийся в сталинских лагерях, герой, во многом  близкий автору- патриот, честный труженик)  </w:t>
      </w:r>
    </w:p>
    <w:p>
      <w:pPr>
        <w:pStyle w:val="Normal"/>
        <w:jc w:val="both"/>
        <w:rPr/>
      </w:pPr>
      <w:r>
        <w:rPr/>
        <w:t>-параллели с какими произведениями  мы можем провести?</w:t>
      </w:r>
    </w:p>
    <w:p>
      <w:pPr>
        <w:pStyle w:val="Normal"/>
        <w:ind w:firstLine="720"/>
        <w:jc w:val="both"/>
        <w:rPr/>
      </w:pPr>
      <w:r>
        <w:rPr/>
        <w:t>Узникам сталинских лагерей посвящали свои произведения  многие писатели и поэты. Диаметрально противоположную точку зрения на пребывание человека в неволе высказали два писателя,  бывшие узники ГУЛАГа – один из ведущих писателей 20 столетия, диссидент  А.И. Солженицын и  «русский Камю» В.Т.Шаламов. По определению Шаламова в его «Колымских рассказах» человеческая природа исследуется «в крайне важном, не описанном еще состоянии, когда человек приближается к состоянию, близкому к состоянию зачеловечности». Большего зла, чем лишение свободы, представить себе нельзя. А.И.Солженицын считал, что тюрьма- это  «огромное зло, но и возможность нравственного очищения, когда человек приобщается к духовному». Лагерь- это место приобретения метафизической своб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айд 30:  Варлам Тихонович Шалам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31:  Александр Исаевич Солженицы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как построено стихотворение «По ходячей поговорке»?</w:t>
      </w:r>
    </w:p>
    <w:p>
      <w:pPr>
        <w:pStyle w:val="Normal"/>
        <w:jc w:val="both"/>
        <w:rPr/>
      </w:pPr>
      <w:r>
        <w:rPr/>
        <w:t>-как передается движение поэтической мысли?</w:t>
      </w:r>
    </w:p>
    <w:p>
      <w:pPr>
        <w:pStyle w:val="Normal"/>
        <w:jc w:val="both"/>
        <w:rPr/>
      </w:pPr>
      <w:r>
        <w:rPr/>
        <w:t xml:space="preserve">(Стихотворение построено в форме монолога лирического героя, адресованного далекой возлюбленной. Композиционно можно выделить вступление, придающее повествованию обобщенный характер, основную часть, рассказ о пути на север «через дальние моря», историю с письмом, небольшое заключение -  перечитывание героем последних строк письма. </w:t>
      </w:r>
    </w:p>
    <w:p>
      <w:pPr>
        <w:pStyle w:val="Normal"/>
        <w:ind w:firstLine="720"/>
        <w:jc w:val="both"/>
        <w:rPr/>
      </w:pPr>
      <w:r>
        <w:rPr/>
        <w:t>Простая фиксация внешних впечатлений переходит в рассказ о значении для героя последнего уцелевшего письма.</w:t>
      </w:r>
    </w:p>
    <w:p>
      <w:pPr>
        <w:pStyle w:val="Normal"/>
        <w:ind w:firstLine="720"/>
        <w:jc w:val="both"/>
        <w:rPr/>
      </w:pPr>
      <w:r>
        <w:rPr/>
        <w:t xml:space="preserve">Человеку, оторванному от родного дома, привычного уклада жизни, да еще и безвинно обвиненному и оказавшемуся в лагере, приходится нелегко. Единственное, что помогает  выжить, не сломаться - письма из дома, от родных и любимых людей. Это тонкая ниточка, связывающая  с прежней, свободной жизнью. И вдруг мы узнаем, что герой  из стихотворения Ручьева использует письма любимой в качестве закрутки. Но вот осталось последнее письмо, которое всколыхнуло чувства героя, стало его своеобразным талисманом. Герой пронес письмо через годы,  «через ветер, через пламя, через реки в ледоход», письмо становится символом надежды, «заветным капиталом». Героя переполняет чувство надежды, веры в будущее, ссылка не смогла их убить. </w:t>
      </w:r>
    </w:p>
    <w:p>
      <w:pPr>
        <w:pStyle w:val="Normal"/>
        <w:ind w:firstLine="720"/>
        <w:jc w:val="both"/>
        <w:rPr/>
      </w:pPr>
      <w:r>
        <w:rPr/>
        <w:t xml:space="preserve">Движение поэтической мысли передается с помощью особой, доверительной интонации, с которой только и можно говорить о самом сокровенном. Автор  использует  внешне простую, безыскусно - повествовательную манеру, близкую разговорной народной речи. Песенный лад стиха, разговорная и просторечная  лексика (бедняге, довелося, взяла досада), использование уменьшительно- ласкательных суффиксов (камушек, минуткой), анафоры и повторы - соответствуют фольклорному стилю, народной традиции, на которую всегда опиралось творчество Ручьева. </w:t>
      </w:r>
    </w:p>
    <w:p>
      <w:pPr>
        <w:pStyle w:val="Normal"/>
        <w:jc w:val="both"/>
        <w:rPr>
          <w:lang w:val="en-US"/>
        </w:rPr>
      </w:pPr>
      <w:r>
        <w:rPr/>
        <w:t>Лирический герой Ручьева- сын своего времени. Он  с честью выносит все испытания, выпавшие на его долю, не отчаивается, не озлобляется и в этом проявляется его мужество и сила духа.</w:t>
      </w:r>
    </w:p>
    <w:p>
      <w:pPr>
        <w:pStyle w:val="Normal"/>
        <w:jc w:val="both"/>
        <w:rPr/>
      </w:pPr>
      <w:r>
        <w:rPr>
          <w:b/>
        </w:rPr>
        <w:t>Домашнее задание:</w:t>
      </w:r>
      <w:r>
        <w:rPr/>
        <w:t xml:space="preserve"> написать сочинение «Анализ стихотворения Бориса Ручьёва «По ходячей поговорке»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80" w:leader="none"/>
      </w:tabs>
      <w:ind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6:59:00Z</dcterms:created>
  <dc:creator>USER</dc:creator>
  <dc:description/>
  <cp:keywords/>
  <dc:language>en-US</dc:language>
  <cp:lastModifiedBy>LENOVO</cp:lastModifiedBy>
  <cp:lastPrinted>2007-08-06T13:02:00Z</cp:lastPrinted>
  <dcterms:modified xsi:type="dcterms:W3CDTF">2015-01-27T19:53:00Z</dcterms:modified>
  <cp:revision>73</cp:revision>
  <dc:subject/>
  <dc:title>Конспект  учебного занятия </dc:title>
</cp:coreProperties>
</file>