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ониторинг деятель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Критерии деятельности (количественные показатели  работы  классного 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воляют оценить реализацию управленческих решений классного 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классного руководителя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1"/>
        <w:gridCol w:w="510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Ведение необходим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отсутствие замечаний заву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/папка воспитательной работы (постановка конкретных задач воспитания и их реализация. Анализ и оценка результатов работы)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и отсутствие замечаний заву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токолы  родительских  собран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евни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заву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тфолио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пки с разработками воспитательных мероприятий, результатами классных педагогических и социально-психологических исследован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пополнение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Организация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 классные мероприят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 раз  в  мес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ласса в творческих делах школ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участия классного коллектива во внешкольных мероприятиях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влеченность каждого ученика в значимую для него деятель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хвата учащихся системо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Работа с родителями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одительских  собра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 раз  в  учебный период(четвер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с семьями, нуждающимися в педагогической поддержк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журнала консультаций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 деятельность классного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2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мероприятиях по воспитательной работе и обмену опытом в рамках школы, района, област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2. Критерии результативности. (Качественные  показатели  работы  классного  руков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еников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 (по итогам отчетных период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·        повысилос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не изменило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снизило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коллектива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положительная дина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стаби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отрицательная дина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личности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положительная дина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стаби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·        отрицательная дина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по ВР…..                                                                                    Дат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52:00Z</dcterms:created>
  <dc:creator>Оля</dc:creator>
  <dc:description/>
  <cp:keywords/>
  <dc:language>en-US</dc:language>
  <cp:lastModifiedBy>NLYpv</cp:lastModifiedBy>
  <cp:lastPrinted>2017-01-11T11:59:00Z</cp:lastPrinted>
  <dcterms:modified xsi:type="dcterms:W3CDTF">2017-01-11T07:00:00Z</dcterms:modified>
  <cp:revision>4</cp:revision>
  <dc:subject/>
  <dc:title/>
</cp:coreProperties>
</file>