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yle24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тние каникулы с сайтом «Дети дома»: новые открытия и приклю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жданные летние каникулы – время отдыха, солнечных дней на пляже, прогулок в парках, поездок на дачу и не только… Чтобы сделать эти дни еще ярче и насыщеннее, Минцифры Челябинской области совместно с АНО «Центр развития цифровых технологий Челябинской области» обновили дизайн и контент на сайте «Дети дома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tidoma.gov7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десь каждый ребенок найдет занятие по душе, а родители – идеи для семейного дос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площадки:</w:t>
      </w:r>
      <w:r>
        <w:rPr>
          <w:rFonts w:cs="Times New Roman" w:ascii="Times New Roman" w:hAnsi="Times New Roman"/>
          <w:sz w:val="28"/>
          <w:szCs w:val="28"/>
        </w:rPr>
        <w:t xml:space="preserve"> онлайн-пазлы, увлекательные квесты, раскраски и другие занимательные активности помогут развивать внимание, память и творческие способ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 сервисы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курсы и программы от крупных российских компаний, таких как Яндекс и «1С», позволят освоить основы программирования, научиться создавать презентации и даже подготовиться к экзаме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туальные путешествия:</w:t>
      </w:r>
      <w:r>
        <w:rPr>
          <w:rFonts w:cs="Times New Roman" w:ascii="Times New Roman" w:hAnsi="Times New Roman"/>
          <w:sz w:val="28"/>
          <w:szCs w:val="28"/>
        </w:rPr>
        <w:t xml:space="preserve"> детей и взрослых приглашают исследовать достопримечательности Приморского края и совершить погружение в океанские глубины с помощью виртуальных туров. Только здесь за один час можно побывать и на Тургояке, на Камчатке и погостить в кабинете презид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 и самовыражение:</w:t>
      </w:r>
      <w:r>
        <w:rPr>
          <w:rFonts w:cs="Times New Roman" w:ascii="Times New Roman" w:hAnsi="Times New Roman"/>
          <w:sz w:val="28"/>
          <w:szCs w:val="28"/>
        </w:rPr>
        <w:t xml:space="preserve"> освойте техники вязания игрушек или разработайте дизайн собственного логотипа, а можете просто потанцевать или спеть вместе с детским онлайн ради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есурсы бесплатны, направленны на расширение кругозора и доступны каждому ребен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проект «Дети дома», запущен в 2020 году при поддержке губернатора Алексея Текслера. Его главная цель – обеспечить школьников безопасным и качественным образовательным конт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торами проекта выступают Минцифры Челябинской области, АНО «Центр развития цифровых технологий Челябинской области» и Челябинский региональный центр навигационно-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эти летние каникулы станут временем интересного отдыха, новых знаний и развития вместе с сайтом «Дети дома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аннеры для размещения на сайте учреждения находятся по ссылке: </w:t>
        <w:br/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disk.yandex.ru/d/qkBp-IrArtql3w</w:t>
        </w:r>
      </w:hyperlink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566" w:gutter="0" w:header="0" w:top="1134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A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S104">
    <w:name w:val="s_104"/>
    <w:basedOn w:val="Style13"/>
    <w:qFormat/>
    <w:rPr/>
  </w:style>
  <w:style w:type="character" w:styleId="S105">
    <w:name w:val="s_105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Arial" w:hAnsi="Arial" w:eastAsia="Times New Roman" w:cs="Arial"/>
      <w:color w:val="00000A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color w:val="000000"/>
      <w:spacing w:val="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2"/>
      <w:szCs w:val="2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Calibri" w:hAnsi="Calibri" w:eastAsia="Calibri" w:cs="Calibri"/>
      <w:sz w:val="22"/>
      <w:szCs w:val="22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Calibri" w:cs="Calibri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idoma.gov74.ru/" TargetMode="External"/><Relationship Id="rId3" Type="http://schemas.openxmlformats.org/officeDocument/2006/relationships/hyperlink" Target="https://disk.yandex.ru/d/qkBp-IrArtql3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7:00Z</dcterms:created>
  <dc:creator>yna</dc:creator>
  <dc:description/>
  <dc:language>en-US</dc:language>
  <cp:lastModifiedBy>KozyrevaOA</cp:lastModifiedBy>
  <cp:lastPrinted>2020-12-14T17:11:00Z</cp:lastPrinted>
  <dcterms:modified xsi:type="dcterms:W3CDTF">2025-05-28T09:17:00Z</dcterms:modified>
  <cp:revision>2</cp:revision>
  <dc:subject/>
  <dc:title/>
</cp:coreProperties>
</file>